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ABOUT THI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divided into the following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utlines the steps needed to back up Professional Pag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it, and how to start up the progrann.  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onventions used in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the fundamental concepts behind the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akes you through the production of a simple tw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from importing the various elements, editing them,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, to getting the final output.  When you complete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trongly suggest even for seasoned computer users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"feel" for the progran, and be able to go straight to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o much to th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IONAL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the heart of the manual.  It describes all aspec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ipulating boxes from importing text and graphics to final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utlines the steps necessary to include and maintain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documents.  The color information will be used b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Professional Color separator to produce four color and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A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ypographical and layout considerations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successful page layout are outlined, as well a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avo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is section for explanations on specifc features in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sections, we also provide a complete set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 Of particular interest are: the technical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 the  troubleshooting guide, and an appendix how to b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th  other Amiga software.  There is also a glo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index at  the end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constant improvements in the Professional Pag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dditions, revisions and other developlents will b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make best use of the product.  Please fill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card without delay, so that we can keep you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re is a bug/suggestion form at the very end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fessional Page window, there is a Read_Me icon.  Double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con will display notes of interest about your particula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fessional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o be sure that you have received a complete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Quick Reference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Licence Agreement Envelop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Professional Page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fessional Page Fonts &amp;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Identification/Serial Number stick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a 'professional" product, as the name sugges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, we understand the importance of good after-sales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give you this type of service if we know who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your registation card and return it to us promptl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fessional Page owner, you will receive infof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bulletins about our products, as well as three month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ur technical support phone number.  (See Appendix I: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fo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designed to work on any properly configured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 o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2 or higher. Workbench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one megabyte of memory is required. If you have a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0 with only 512K or RAM, for example, Professional P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For large complicated documents, especially those usi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pped graphics, more than one megabyte of memory 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compatible monitor.  Since Professional Page uses the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mode (which produces an annoying flicker),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monitor is ideal.  Flicker reducing tinted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tandard Amiga monitors at a nominal cost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:Using Professional Page with Other Amiga Produ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mige 3.5" floppy disk drive is required. A dual drive or har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outputs to PostScript compatible printers and type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D: Connecting Your Amiga  to a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ks contained in the Professional Page package.  On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led "Program". It contains the actual Professional Pag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he data that the program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k is labelled "Fonts and Utilities".  This disk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used in the Tutorial section plus all of the samp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used in the Design section.  You will also find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and structured drawings.  In addition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or page templates for your use.  These templates are exampl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sign fomats for different types of documents.  The 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 Professional Page screen fonts.  These fo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format, and are specially designed to show on scr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aser printer or typesetting machine output  will look lik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MakeFont is also included.  It will allow you to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of any font included on the disk.  (See Appendix C: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utilities and their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CONVEN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age manual and the software it describes conform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of the standard Amiga conventions.  It is assum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iliarity with basic Amiga procedures.  To help novice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, some basic procedures are descnbed in detail even if tha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to experienced Amiga users.  Some of the bas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d to throughout the manu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 of "bullets" (*) to indicate related information, 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the Amiga hierarchy of terms for pull down menus.  Mai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enus", sub-menus are called "items", and options of sub-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sub-items".  The terms "gadgets" and "tools" are also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 selections are often listed in this manual us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Item/Sub-Item.  For example, Page/Alter/Current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m in the Alter item of the pag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re keyboard equivalents are found, the following nota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x" is a specified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x - Depress x while holding the Right Amiga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X - Depress x while holding the CTR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x - Depress x while holding the AT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X - Depress x while holding the SHIF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manual references to Professional Page screen menus,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ms, gadgets and tools are in ital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the mouse pointer to a desired location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make a selection is called "clicking" or "select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the mouse pointer to a desired location, pressing the 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down so as to move some screen object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agg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equivalents are graphically depicted in dhe pic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xt in BOLD type is used to highlight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RIER font indicates text that you should type in via the CLI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 of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erms used in this manual come from the publishing fiel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ica and leading, or are Amiga specific, such as menus and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explanation of these terms, consult the Glo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A WORKING COPY OF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use the original disks which you recei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package other than to make working copies from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mmediately make a backup copy of each disk to use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Put the original program disks away in a safe place, and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make replacements if your backup copies are lost or damag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venience, Professional Page is not copy-protected.  Please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Gold Disk Inc.  has made it easy for you to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Don't sell, lend, give, or otherwise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.  Please read the Program Licence agreement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unauthorized copying.  Remember, software pi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me, and it discourages the development, improvement,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goo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Duplicating Your Disks" and "Copying a Disk" in your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and quicker to make a copy using the CLI, but a no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mouse and the icons in Workbench.  Using Workben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nd more cumbersonae than using CLI, but it's more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timidating for a new Amig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(Command Line Interface--the Amiga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Amiga Workbench disk, your Professional Page program disk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 disk) and a blank 3.5" disk (the "destination" disk)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oot up with the Workbench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en up the CLI as described in your Amiga manual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COPY DFO: TO D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miga will request that you insed the "source", and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to the appropriat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the Professional Page program disk in the first drive, (DF0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ertain that the disk is writ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your blank disk into the second drive, DFl:,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r Professional Page disk will now be duplicated.   l"dl l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the Fonts and Utilities disk, repeat the above step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nd Utilities disk as the "Source"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with the Workbench disk that came with your Amiga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program disk in the first dnve, and a blank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nve.  Be certain that the program disk is  write-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mouse pointer over to the icon of the Professional 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"grab" the icon by pressing and holding down the 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ill holding down the left mouse button, move the Professional Pa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n top of disk icon for the blank disk, and release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miga will provide the necessary instructions to complete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e disk copy is finished, you must rename the copy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o do this, select the backup disk by clicking on its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name item from the Workbench menu, as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ackup disk will have automatically been given the name "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". Rename the disk "PPage".  Similarly, when you make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, rename it "PPageU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NEVER REMOVE A DISK FROM ANY DISK DRIVE WHIL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GHT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you may destroy the infomnation on the disk. 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ackup of your Professional Page program and utilities disk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caut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STARTING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the Professional Page program disk "PPoge", in the lirst dn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e Professional Page disk icon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uble click on the Professional Page program icon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the Professional Page disk in the secon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workbench disk is in the first dnve.  Open up the CL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your Amiga manual.  Change directori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 DF1 : and press 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 the special Professional Page font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FONTS: PPageutil:FONTS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prornpt reappears, run the Professional Pag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AGE: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INTRODUC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is a powerful, versatile and simple to use "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" program.  It is page-oriented, rather than documen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intention of the program is to allow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e by one, with the maximum of flexibility to make 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tage.  A document-oriented program is more suited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uniform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feasible to create long documents such as book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, (such as this manual), bu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 in situations where varied layouts with extensive us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ypical (for example, newsletters, ad designs, broch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materia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ish to create a longer doccument, Profession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formatting or coding text at the word processing sta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Formatting Text), and powerful template featur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oductive while still keeping page makeup very interactive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ABOU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lectronic / computer-aided publishing has been arou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technique has required expensive equipment and special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similar to more traditional forms of publishing.  With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you can perform the functions of graphic designers,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layout people and typographers yourself.  This not only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t drastically reduces the turnaround time needed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quality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ase "desktop publishing" is often used in a rather misleadng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the publishing process includes all "pre-press" operatio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editing to page assembly and platemaking. 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ough, are more accurately described as "typesetting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" programs. Professional Page allows the user to integr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publishing on a personal computer, even though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 involve other soft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graphic components of a document can be gather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rces (word processors, scanners, paint program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to a complete document, and then output in camera read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ser printer or typesetting machine. With Gold Disk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or (sold separately), pages can be output as screened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ilm, ready for platemaking and printing.  Despite i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and economy, typesetting and page assembly with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ysten, is still a skilled process.  To cre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ocuments, some knowledge of typography and design prici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e experienced designer relate traditional method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to give the novice a workable basic understanding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ttractive and readable pages, refer to the Design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that microcomputers unleashed computing to a mass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has offered access to publishing tools to a larg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through personal computers and laser printers.  A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it is possible to fit all the necessary equipment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on a desk and with it to produce near-typeset qualit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fullest sense, publishing involves more than just type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ke up, though.  Writing, editing, photography, illu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cesses are involved.  Professional  Pag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the pre-press stages of publishing on your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PUBLISHING VS.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is often confused with a sophisticated form of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t is true that a desktop publishing system perform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s as a word processor.  More than that however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is a process for laying out pages and this often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anipulation of graphics as of text.  Even with traditio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, word processors are used as a front-end to prepar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.  Similarly word processors are often used to cre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f text for a desktop publishing system.  It is important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ystem can import text from many different word proc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has a full featured word processor.  For short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ferable to create copy from within the desktop publishing sy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extra steps of importing the text; but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preparing the copy it is more practical to prepare th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because only one page layout can be worked on at a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you require for your project will also aff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fessional Page's word processor or a separa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is designed for professional quality page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full set of typographic controls for manipulat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 bitmapped graphics to take full advantage of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utput devices.  We understand the impor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You-See-Is-What-You-Get, and have all the tools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oth text and structured graphics available right where you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 There are also numerous other advanced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, kerning, wrapping text around boxes, and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-color information for four color separation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e to be a powerful yet intuitive tool for page 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PROFESSIONAL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point that should be stressed when using Profession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oftware product for that matter, it is that you sh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ten.  This "insurance" will pay for itself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ifficulty.  For example, saving a document before a maj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give you the option of going back to the original layou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Especially when you are first learning to use a compu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, you could manage to "crash" the system. 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will make sure you only lose, at worst, a few minutes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suggestion is to print your documents of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ttempts to provide the most accurat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 possible on the Amiga, but it is still just t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If you have access to a PostScript laser prin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your document several times during its creation,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ll take form more quickly, and more accurately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alter only one element on your page at a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many, which may change the overall design of you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import files from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Imported text from WordPerfect, Scribble! , TextCraft,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and many others (in ASCII format).  Graphics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oftware such as DeluxePaint II, Aegis Images, and Digi-Pa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ware peripherals such as the Easyl pressure sensitive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and the Digi-View video digitizer. Structured graph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Aed from Aegis Draw Plus.  Any IFF compatible packag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or graphics.  (See Appendix G:Using 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TUTORI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Professional Page is to use it. 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ction, Professional Page emphasizes a natur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raditional design tools and methods.  With som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by the tutorial and reference information in this manu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use all the features of Professional Page for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Jobs.  In this tutorial we will create a two page newslet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:Newsletter).  In the course of creating the newslet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y of the basic tools of Professional Page, and you'll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becoming comfortable with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you are introduced to in this tutorial will give you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go about organizing any similar project.  At all time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Ath the various commands and functions of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afraid to experiment.  You can always restart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gain if the situation becomes too conf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is divided into two basic parts.  The first part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l of the tools and features that you need to make a simp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know how to manipulate the basic tools, you can start la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newsletter in the second part of the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is only a first introduction to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. Many specific examples of the program's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ign section of the manual.  Other examples of text,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tructured drawings are also to be found on th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 included in the Professional Page package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dify the newsletter example in this tutorial if you wish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utorial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working copy of the Professional Page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working copy of the Professional Page Fonts and Utiltie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blank, formatted dat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suitable output device, if available (preferably a 300 dpi laser 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lready in Professional Page, boot up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Workbench prompt, insert your copy of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 into the intern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ve the mouse pointer over the PPage disk icon, and double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uble click the Professional Page program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completely load, it may be because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memory.  Professional Page is designed to work with one mega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RAM (for information on memory expansions, see Appendix G: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with Other Amiga Produc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TOM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you should famliliarize yourself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screen.  The Professional Page screen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 Gold Disk Document: Untit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detailed explanation consult the Technical Referenc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fessional Page art board is on the  screen,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CREA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d down the right mouse button, and the menu strip 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top of the Amiga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the right mouse button pressed down, move the pointer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the second menu from the left).  When the pointer touche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 "pull-down menu" appears.  Still keeping the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move the pointer down to the Create item, presenting two "sub-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mplate and From Default. Still keeping the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down,  move the pointer to the From Default subitem  and let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called "selecting a menu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"requester window" appears, showing a number of adjustabl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use the default settings, which creates a  lette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8.5"x 11") with no columns.  Click once with the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gadget in the lower left hand corner of the reques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of the page appears on your art board.  Also,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dget strip on the right hand side of the screen,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ge 1, in this case),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Format requester that you called up with the 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accessed directly with a keyboard equivalen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 N).  Call it up again, this time using the keyboard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mmand.  Hold down the CTRL-key and press the N-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Format requester pops up again.  Click the OK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requester.  The page number changes to 2 (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ges in memory - see "Page Numbers"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Most of the commonly used features of Professional  P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ith either keyboard or mouse.  The mousepointer/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 simplest and most natural way to get a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especially for a novice.  When you become prof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especially if you're using it in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speed is important, you will want to make mo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.  A full list of keyboard equivalent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Keyboard Equivalents and on the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appears on the screen as a white rectangle with rul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the left side.  By default, the page appears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nitor screen at 33% of its actual (printed) siz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entire page at 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AND OPENING (LOADING)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he second part of this tutorial, you should 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your documents.  Professional Page loads and save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famliliar to users of other Amiga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tutorial is short, you may not be able to, or not wish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 in one session.  You should know how to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o that you can continue from where you left off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aving your document where you leR at a later date.  Also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to disk at frequent intervals is a very good hab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Especially while you are learning to use Professional P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tect your work from destructive featur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invoke, such as the power OFF switch.  Even as an expe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capable of makLng mistakes, and will be subject to acts of G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company, such as power failures.  Even if you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iga, continue to make backups of your documents on 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a document, make sure that a formatted data thsk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s internal disk drive (DF0: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we  have  already  created a page, let's demonstrate how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page  as a docunment on disk.  There are two ways to sav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sk.  The first is the use of 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your data thsk is in the internal drive (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Save As item from the Proj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the Save Document As requester comes up, click on the DF0: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File text line, type the name for your document, TEST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 to s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on  the  file  requester,  see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The  name  of the document (visible from the status lin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ame that you specified with the Save A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aving your document is to select the Save item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very convenient when you are updating a file that you ar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You could save modifications to the file frequently without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-entering the same file n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ave item overwrites the previously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Save  causes  your file to be saved immediately to whate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rectory  was  used in the Save As operation or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f  the Save As operation hasn't been used.  If no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been  specified  using the Save As item, Professiona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name  the  document  "Untitled"  and store it in tb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file a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roject/Information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  the  default  file name "Untitled", and type 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w  on, if you make any changes to your document, and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disk,  simply  select  the  Save  item,  and Professiona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use  the  given file name, and the previously 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a previously saved file, use the Open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To demonstrate this, clear the document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ocument that you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document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ew item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Warning"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Yes, and the page on screen will be erased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go back to being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eviously sav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Open itemn from the Proj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requester similar to the one used in the Save As item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disk drive and directory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will give you a list of all of the document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isk  (in  this tutorial there will only be one).  Click o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ouse  pointer.  Professional Page will take your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the name to the "File:"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ick the OK gadget to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previous two steps can also be achieved by double-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load that file, and you will see your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In this case, you will see the blank page you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on  the  file  requester,  see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save and load liles, we can start on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 mind that you can stop and restart any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gain,  you should frequently save your document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previously  saved  document,  but  much harder to recrea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if something should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ING AND US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important  idea  behind Professional Page is its use of "Box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fully  understand  boxes,  you  have grasped the main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  Every object on the page is placed in a box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ext,  structured  drawings, or bitmap graphics.  Boxes can be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the name implies, are rectangular in shape.  But a box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  defined  holding  area.  You can change many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at  box.  For exanaple, a box can have visible frames, or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ith  a  shade  of  gray,  which can be printed as a halfton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see "Printing" in the Using Professional Page section).  Bo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have margins internally for your text to follow (much like a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).   Boxes  can  serve as windows for your graphic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the graphic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by  experimenting  with creating and manipulating boxes.  For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just experiment with empty boxes.  We will fill them with tex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elps if you know how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new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on the Box Create tool frorn the general tools section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see Tool Palette"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mouse to the position on the page where you wan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of  the  box to appear (place it anywhere inside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age).  For our purposes, the exact posit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the left mouse button and drag the mouse over to the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n right hand corner of your box is to be placed, approximat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7.5" x 3" setting, and release the button.  The outline of a lar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remains in the Box Create mode to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ahead  and  experiment  by  placing  a  couple  of  boxes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remain  in  the  Box Create mode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when creating a box, the position of your mouse is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thin line on the rulers around the page.  Also, the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in  relation to the top left-hand corner of the page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ordinate numbers on the menu bar (when you are resizing you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gures  will change to represent the box dimensions, not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turn  to the mode of operation that you were in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Create tool, click on the Null Pointer tool.  Boxe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 oulines around them.  These outlines will not print out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hey  are  only  a visual guide for you. 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box, the one created last, has a solid outline, while othe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roken  (dashed)  outlines.  The box with the solid outl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Box is the one that you are currently working on. 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box,  simply  click  in  the desired box, and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locate the Activ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Show Active item in the 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will position the page such that the Activ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n the screen and flash the outline of your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and Resiz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a box, you can change the position or the siz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the left mouse button anywhere in the interior of the box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pressed.   The  pointer changes into a hand shape,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ready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the box to its new position.  The outline of the box will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ouse.   The coordinates of the top left corner of the box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side  of the menu strip, corresponding to the ruler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isible on the top and left edges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lease the mouse button to let go of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outlines  have  eight  "handles"  (one  on each corner,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each side).  These handles can be grabbed with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and moved, causing the box to change size and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pointer  to any of the handles on the box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you  wish  to change.  For example, if you deci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 box  to drop lower but are satisfed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s, drag with the middle handle on the bottom of the box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the pointer up or down, causing the box to change size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t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precision control of positioning and resizing of box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sub-item  of the Alter item in the Box menu (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box is very easy.  First make the box you wish to delet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e Delete Active item from the 80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box that you wish to delete contains any information (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or  drawings), Professional Page will pop up a warn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rmation before deleting the box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default  magnifcation  (33%),  it  would  be  quite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 position  boxes manually, nor could you read any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in  for  a closer look, so that any information that you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will  be  readable.   There are five magnification mod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se.   They are:  25 %, 33%, 50%, 1OO% and 200%. 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at any time without losing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your magnification level to 100%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100%  sub-item of the Magnification item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the right of every magnification option is a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it a lot quicker and easier to use the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magnification rather than the mouse (See Appendix B: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see that the page zooms in and fills the screen, and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your  page is visible at one time.  The part of your p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s displayed in the Page Position gadget.  You can mov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view other parts of the page at this level of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over the Page Posi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the  small  white  rectangle  in  the  Page  Position gadge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), releasing the button when you have mo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page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the  other  magnifications.   Experiment, using bo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Thus,  to  attain  the  100% magnification level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Amiga  Key and depress the "2" key.  For a list of oth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is  manual, consult the Getting Started section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keyboard shortcuts, consult Appendix B :  Keyboard Equival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 point  on,  you  should  freely use any magnification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 to perform any of the functions in this tutorial.  The tuto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 to  set  a  particular  magnification  level  only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hat  you  be in that level to complete a part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se your discretion All features of the progran will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THE A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 the  art  board  is  the  Professional  Page 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's  drawing  table  or light table.  The art board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location  for  boxes that you wish to keep off of the pag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r another.  If you have a very complex page, and wish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,  but  maintain  the  boxes  and  their  information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move any, or all of the boxes to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  board serves as more than just a storage place. 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boxes  directly  on  the  art  board  and  place text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in those boxes.  All of the box resizing and manipula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art board as well a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tells  you if you are over the art board, 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If you move a box on the page, the pointer turns into a h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that  box  off  the  page  and onto the art board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umb 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 of the art board lies in allowing you to move box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to  another.   Although  the  page will change, the art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remain.   See the Using Professional Page section for more 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t  100% and 200% magnification levels, you may not se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  board.  This does not, however, prevent you from placing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box on the art at 100%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witch to 1OO% magn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rab the box and drag it over the ruler at the page ed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hand  pointer to the edge, over the ruler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hanges into a thumb tack, and if you place the box on the ru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placed off of the page, and onto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rm this by switching back into the 33%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age invi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Visible item from the Pag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and its contents will disappear, leaving only the art boar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seemed  to disappear when you moved it off the page, it probably "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" the page and becomes visible when the page is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page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Visible item from the Pag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ll now reappear with all its contents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finally save your document, your art board will be sav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you  to safely save half finished documents.  Experi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manipulating boxes on and off the art board.  Onc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easy  it is, you will use the art board quite frequently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 for som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have  found  out,  it  is  difficult  to position boxes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using  the  mouse.  You can use a grid to help you posi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recisely.   In addition to being a visual guide, and unlike gri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the  grid  in Professional Page can automatically align bo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line  intersections.  The grid lines will not print out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Grid lines can be chosen in several units of measures, Inches,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more  information  on  the  Pica  measurement  consult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Reference  sections),  and  Centimeters.  We will use the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ment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grid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Layout Tools item in the Preference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see that the unit of measurement is Inches (the default setting).  3?ou i@@@@@@l!@m Oy@ .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111 need a grid spacing of 1/2 i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tor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X:  spacing text line to change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the contents using the backspace and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 in  0.500 and press RETURN.  Do the same with the Y:  sp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grid lines visible by clicking the Grid 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urn  on the Snap to Grid to force all future boxes on the page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id lin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OK gadget when you have set the desi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x or two to see the effect of using the Snap to Gri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uch the same manner as you move one box, you can move several box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ime,  keeping  their  positions  rela  tive  to each othe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allows you to manipulate one or more boxes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having the ability to move several boxes at one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 delete,  align,  and  center  groups.  You are also free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boxes to and from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and Mo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grouping, make sure that you have three or four box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Group  tool from the tool palette.  This too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umber of boxes which Professional Page will remember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an  outline around the boxes you want to group.  Every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nclosed by the outline is gr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one group can be active at a time, and after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 Group tool is cancelled and replaced by the Null Poin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selected the group, the active box had a solid grey ou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oxes were outlined witn broken, dotted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group, the active box remains as before with a soli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 but  the  other  boxes in the group are now represented wit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ove  the  group (all of the boxes at the same time), hol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grab any box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box and the grouped boxes will mo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e the mouse button when you are satisfied wit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rrang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rearrange the position of boxes from within a group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eep the group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a box from within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ab the box that you wish to move within the selected group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were to move the box on its own.  Don't use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ng Boxes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boxes to an established group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box to the existing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 the  SHIFT key, and click on the box that you wish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new  box is now a part of the group.  You can verify thi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remove a box from the group, use CTRL-select.  Press the CTRL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you wish to remove from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delete all boxes in the group (and their contents), select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n the Group menu.  If any of the boxes in the group are not emp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quester will ask for confirmiation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ewsletter, you should start off with a clear pag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/New item  followed by a Page/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m.  It's OK to use the defaul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aring a 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racticed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oxes and activating the tools necessary to create a lay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on to create the news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ox for the mast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eate  a box starting at the 1" x 1 " ruler setting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t  exactly at the grid intersections.  Remember, we have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enabled so the box will automatically place itself at exactly the 1"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location and mak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etch  the  box over until it is one inch in height, and 6.5 i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 Don't  forget  to  select  the Null Pointer tool to get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ext in You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ia capable of importing text from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s.  But there are situations, such as a newsletter mast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may  wish  to add text at the last minute, withou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 of  using  a word processor where you can type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any time right on the screen.  In fact, if you wish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ntirely Professional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 into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ext tool from the general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side  the masthead box.  A small line curso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type in the headline of the masthead (try "New Laser Tim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any mistakes with the backspace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s  displayed  on  screen in the default Times font st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int size of 12 points (for more information about fonts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consult  the  Design  section  and  the Glossary).  The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  of  the  newsletter  should  acutally  be  48  point typ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Point Size and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ext to 48 point Helvetica Bold center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Edit/Select Box item. All the text in that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his is called a marked block of text. While there is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, changes to the text attributes through the Typ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ype/Typeface/New sub-item. A requester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ypefaces in the fonts: directory. Select Helvetica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vetica line of the directory and clicking OK. Us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Using this requester is similar to 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change point sizes, select the Type/Size/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rn and enter 48 in the requester's t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48 point Helvetica.  The Screen representa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available screen font and then scales it to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Style/Bold sub-item in the Type menu to bold the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ype/Justification/Center sub-item to center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ull Pointer to exi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Bo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many aspects of the box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guch as background color, borde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itionl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sletter many of the box attributes are different than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has given you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uses a top margin of 0.250". Margins in box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ir positioning on the page. 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as that function.  Rather, margin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ext and graphics in the box. 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masthead box is positioned at the top center of the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ext lower in the box (i.e.set up a top margin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op Margin value from "0" (its defaul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op 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 Margins/Top  text  line, and change the value to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OK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ng Columns for th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xample, you see that there is a bitmap graphic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two columns. We will ignore the bitmap pictur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the two straight colu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created a box for your masthead, now you must create a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text. Referring to the illustration of the newsletter,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two columns. You could just create two boxes, in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e for the masthead, and use your resizing and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to eventually match up the boxes, but there i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hen you created your page, you stayed with all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Professional Page allows you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at page at any time, without los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duce the magnification back to 33% so that we can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letter has two columns. Each one is 3.000 in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staring 2.500 inches from the top, and ending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from the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define  your  page  with guidelines for two column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gct the Page/Alter/Current sub-item in the Page menu.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ge Format requester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in their string gadgets and change the Margins Top to 2.50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s Bottom to 1.0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sure  the  Margins  Right and Margins Left text lines ar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000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  number  of  Columns  to  2.  Set the Gutter (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) to 0.50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ooks a lot like it did before.  To see the columns, activ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you activated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column ou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ayout Tools it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bottorn of the Layout Tools requester, click on th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are now visible as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lumns are not boxes, but outlines. You can not directly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olumns. The outles are just there to make your job easier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urate precise guid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you do not have to stick to the marg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s of the columns, they will not restrict you in any wa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guides.  To use the columns to hold text, you will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ver the outlines.  Tere is an easy way to accomplish thi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Box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fill your columns with text, you must import that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or write in Professional Page's built-in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nts and Utilities disk is a text file created for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impor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roject/Import/Text sub-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fault requester is titled "Import ASCII file?"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ermit you to import text from a wide variety of Amiga and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 In  this case, the text file was created with WordPerf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use the default ASCII import. 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Preferences menu, select the Text/Format/WordPerfect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w select Project/Import/Tex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Import  WordPerfect  File  requester  will  appear.  Click th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first file NEWSLETTER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ess the OK gadget to impor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text file waiting to be placed on your page (actu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text past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Text tool to indicate where you wish to pl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pointer on top of the first column outline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hile  holding  down  the  CTRL  key.   The largest possib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side the column.  You want the text to be 12 point, Times,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justified (see the Desig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  the  typeface  to  Times  by  selecting  the Type/Typeface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oint size of the text by selecting the Type/Size/l2 sub-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plain text by using the Type/Style/Plain sub-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flush justification by using Typeq/Justification/Flush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aste  item, in the Edit menu.  That's it, your tex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Null Pointer to exit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are  at  33%  magnification  or less, the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ked"  and you must view the page at a higher magnifica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d  the  Auto  Box  feature  to  place your text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a  box for you with the same dimensions as the column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earlier.   If  you change your mind, you can resiz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as  you  please.   Auto Boxing allows you to fill pages with tex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wit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 magnification, and move the Page Position gadget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to view the part of the page with the copy that you just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king 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magnification back to 33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hand corner of the text box is highligh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d "L". Professional Page is telling you that all of the tex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first box that you specified. what you want to do now i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with a second column, so that the text that would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oclumn will spill in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wo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the first column is selected as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link two boxes, Select the Link tool.  The pointer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pointer over the second column outline and click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CTRL  key (using the Auto Box feature again).  The text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in the first column will appear at the top of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ull Pointer to exit the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finish with text, take a closer look at how your flush just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ctually  appears.   When you change magnification level to 1OO%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ice  many  large  gaps  in the text.  To eliimnate these g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ae Professional Page automatically hyphenate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yphenat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Text tool and click inside a text box.  Since th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, you can click on ei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Edit/Select All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Type/Hyphenation  item and all your text will be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changes flow through your text.  Notice how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gaps throughout the un-hyphenated flush-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take a look at the 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ing Graphics an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mport  graphics and drawings in much the same way as yo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import  text.   There is a big difference between a graph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 A  graphic is a picture that is stored as a bitmap.  A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DPaint, DPaint II, Aegis Images, GraphiCraft,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tablet such as the Easyl pressure sensitive drawing pa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with a scanner such as Digi-View', is considered 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rawing  is  a  picture that was created using structured graph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is  stored as a mathematical representation of what is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ny  picture  created in Aegis Draw or with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tools  is  considered a drawing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drawings  and  graphics,  consult  the  (Using Professiona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  used  in the sample newsletter is also on the Utili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letter, it will be located near the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graphic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the Box Create tool from the general tool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new box for the graphic.  The graphic must have an empty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ady to receive it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box starting at the 3" x 5" gr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ttom right hand corner of the box should extend to the 5.5 " x 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r box is created, select the Null Pointer tool to exit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raphic into the graphic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roject/Import/Bitmap Graphic sub-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file requester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DF1:, then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file NEWSLETTER1.p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OK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moment,  a  grey-toned  image  of the graphic appear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at  the newsletter, you see that at this point, the graphic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page, overlapping parts of the other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use your editing skills to laborously add spaces to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verlapped parts of the columns, so a box would fit in a clear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enter  of  the  page.   Professional Page gives you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ext ru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Ru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unaround is a feature that will wrap text around any box over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text and box won't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Text Run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on graphic box to make it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Box/Alter/Active  sub-item  from the Box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ox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ctive Box requester will pop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Impermeable Box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t all box margins to 0.10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  the box below your new graphic box reflows itself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box.   The text runaround feature can be used to create drop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sert any pictorial element anywhere into 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t happens, the graphic is actually larger than the box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 Parts  of it are not visible to you, since they extend past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graphic within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over the graphic in it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ile pressing the ALT key, press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ing  the pointer, while keeping the button pressed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graphic around inside the box without chang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button when you are satisfied with position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routines that were available for sizing text box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izing graphjc boses.  When resizing a graphic box, the graphic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keep  its prevaous position relative to the page. 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new  feature  that is applicable to graphic or drawing box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scale.   More  on  graphic  scale  a little later, when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rst  page is almost complete, minus a few cosmetic ad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 horizontal lines which you wi11 now draw on the page. 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lines,  at  any  angle,  is  a very simple process.  So i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 ellipses, free hand drawing, polygons, and bezier curv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ured drawing tools that you require are availabl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the structured Drawing Tool palette (see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description of the structured graphic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  advantage  in  using  the  structured graphic tool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"Drawing" quality results.  This means that the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utput  in the highest resolution of printer that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aight  line at a 45 degree angle will look very straight (no jag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utput to a 300 Dot Per Inch laser printer.  The same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ol, Bezier Curve tool, the Polygon tool, and Free Hand Draw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ools  can be used anywhere on the page without creating a box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ir placement.  Professional Page will automaatically creat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box for your structured graphic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 the  newsletter.  Let's draw a one point horizontal line at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mark.   Since  you  have  the  Grid  Snap enabled at 1/2"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graphic at the precise location desired will b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structured gra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Line tool from the structured graphic 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Draw/Line/Weight/1 point sub-it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sition the pointer at the 1" x 2"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line horizontally out to the 7.5" x 2" mark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 noticed that the line drags out and follows your po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gle.  You may have also noticed that it required a bit of pat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create  a perfectly horizontal straight lin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 to  grad  ensured  that you created a perfectly straight, leve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many  times you will work without any snap to grid.  Creat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is  much  more  difficult  under  these  conditions.   That  i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provides you with a constraining feature for drawj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ing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 Graphics  will  limit  the shapes or angles of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tools to certain predefined values.  For example, constr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drawing tool will only allow you to create lines at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increments.  Constraining the rectangle drawing tool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squares.  Constraining the ellipse drawing tool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ircles.  Constrained beziers will allow the start and en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ve  to  always  be  at  45  degree increments.  And by 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 you  get  a  closed  polygon.  The free hand drawing to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constrai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 the  constraining  feature, and how easy it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 horizontal  line,  please delete the line that you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as con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structured graph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structured graphic box to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Box/Delete Active.  A warning requester appears and click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further  demonstrate  the  use of constraining graphics,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.  The process of disabling the Snap to Grid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nabling  it  as  you  did  at  the  beginning of the tutorial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Tools and when the Layout Tools requester pops up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 to Grid gadg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nstrained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tart by selecting the Line tool as you di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ve the pointer over to the begiming location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fore  pressing  the left mouse button to start drawing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ALT  key.   This  key informs Professional Pag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onstrai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w,  simply press and hold the left mouse button and drag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otice that the line will remain horizontal, even i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up  or  down  slightiy.   To  further  demonstrate  the 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move  the  pointer around the first anchor point of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where  you  began  to  draw).  The line will jump at 4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mouse button when the line is at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boxes  containing structured drawings can be moved and resiz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box that you would create yourself with the Box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sizing the box, the graphic will always keep its relativ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unless, of course, you move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llustration of the newsletter, there is a similar line located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own the page.  Draw a similar line on your ow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Newsletter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cludes page 1 of the newsletter.  Before you go to Page 2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page 1, just to prove that the printed copy really do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creen  image of the newsletter.  Assuming that you ha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connected, tne process to print a pag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roject/Print/Current Page sub-item. The Print P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ve  the  number  of  copies at 1 (the default).  With mos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evices, you will Output to:  with the text line set at the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  representing  your  Amiga's  serial  port.   Check  th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on,  and  Appendix  D:  Connecting Your Amig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f your laser printer is somehow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some   additional   printing   options   can   be 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Current  sub-item.   They  are  discussed 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Reference  section,  and  Appendix  D:Connecting Your Amig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making sure that your laser printer is ready to receive data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, your laser printer will produce your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endix A: Troubleshooting Guide if you have and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LETTER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age  uses more boxes then the first one.  Becaus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design,  it would not be possible to change the pag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id  to create the columns for the first page.  The only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o  manually  place the boxes in the desired fash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 the  actual  layout  would  be  time  consuming,  and 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 considering  that  you  already know how to manipulat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tutorial,  you  have an alternative to creating all of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You can import the page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pages  are  essentially  individual  pages 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and  saved to disk as pages.  They can contain boxes, ei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information inside them such as graphics, drawing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 can  be  very useful when repetition of a layout is comm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say you are writing reports that share many common ele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define  all of the standard layout elements (dimensions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dimensions of columns, levels of indents, crop marks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 a page.  Then, to create a particular document,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mplate, and add the specific information for that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that you will be using in this tutorial consist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pty boxes already arranged as a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age/Load/Even  Templates sub-item.  The Load 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DF1: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the Page2.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 is  now  loaded into memory.  Once loaded, all p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mplate will look identical to this particula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define two different templates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Under  normal circumstances, they are used for the even and od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nd  right  hand)  pages  in  a  document  and  are labell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not restricted to using the template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ge from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age/Create/From Template sub-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U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will  then  appear on your art board.  The Page Numb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t the top of the tool palette on the right edge of the scre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second page more closely, you will notice that each bo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side  it,  intended  to  identify  each  box that the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 to.   Before  you actually place any information in the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erase the number, without affecting any of the box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with the Mop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 mopping  in Professional Page, let's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#1, located at top left corn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p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Mop tool from the General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Box #1. A warning requestor will pop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 the  YES gadget to confirm that you wish to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 The number will disappear, but the box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the contents have been "Mopped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can not enter anything (text, graphic, drawing), in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You will always have to mop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Mopping  a  box that is part of a linked chain of boxes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ticle)  will  delete  the  entire  text contents.  The link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ing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between pages is very easy.  There are two ways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back or forwards one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while  your  mouse  pointer  is over the bottom arrow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dicator  gadget to flip back one page, and click on the to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Number Indicator gadget to flip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 Page  Number Indicator gadget can be operated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directly to any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on the text line in the Page Number Indicator and er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re.  Type in the page number that you wish to jump t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 Now, please return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ing Text from one P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ttom right hand corner of your second colum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e  "L"  shaped  gadget  indicating that there is extra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itted nto your first two linked boxes.  This tex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waiting  for  a  box  it  can  be  flowed  into.  You can 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text  into  Page Two by linking Page One's second colum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nk the p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ke the second column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ink tool from the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p to Page Two using the Page Number Indicator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to the original box #1, which you mopped up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cedure  links  colunn  2  from Page One to the box #1 on Pag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ext to pour out into the newly link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that Page Two has entirely changed.  A sequence of box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lled with text automatically.  How did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ed Boxe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 used  to create Page Two was constructed with several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which were linked.  When the template was loaded, and text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 box, it continued to flow through the enti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into  a higher magnification mode to view the type that flow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on Page Two.  You will see that the type is in several type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sizes  without  you  having  set  any  of the type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e-formatting  of text was done using "embedded codes",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into  the  text  at  the  word  processing stage and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hen  the text was imported.  The use of 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nyone wijth a word processing program can do muc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which you would otherwise have had to do wi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in Professional Page (see Appendix F:  Formatting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formattj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ice, though, that your text does not comple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structured graphic to import to finish the page. 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 into the middle left hand box, which is labelled box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ot filled with text like the oth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  up  the number identifying box #2, using the Mop tool, so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ctive and empty.  Select the Null Pointer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import a drawing into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ing a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Project/Import/Structur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Import Drawing?  requester pops up, click the DF1: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NEWSLETTER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NEWSLETTER.DW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drawing will load into box #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he graphic that you loaded into Page One, this drawing fits sn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box outline.  Professional Page will always import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at  a  size  that fits the box while maintaining its prop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to the A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your magnification mode to 33%, and, using the Null Pointer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d  graphic  onto the art board.  Notice that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  into  a  hand  while dragging the structured graphic's box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he  hand  icon then turns into a thumbtack icon when it mov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Pin"  the  box anywhere on the art board.  The drawing will wai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 while you reorganiz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rranging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ke box #1 larger, drag the bottom middle handle of box # 1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of the page.  Text will flow from other boxes in the ch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enlarg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upper right hand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Box/Delete Active item, and the box will disappear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to the n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the  drawing off the art board, and drop it in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.  The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the Impermeable Box gadge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t all box Margins at 0.25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Position and Size to left 2.5, top 7.5, width 3.5 and heigh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 the Graphic Scale to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run around the drawing, which will have resized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You'll notice that the text fits the page quite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, your complete newsletter i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ing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view  the  newsletter  without  the  distracting  rulers,  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  After all, they do not print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ll of tbe non-printing ou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references/Layout  Tools item.  The Layout Tool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all of the follow;ing to OFF: Grid, Ruler, Columns,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ll now show you the page without any outlines or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better preview of the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switch between page one and two, and fully edit the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he Complet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gives  you a great deal of flexibility in pr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For example, each page can be rotated and/or scaled to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ostScript  Output  Specifications  in  the  Page/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 These  features  are discussed in the "Printing" sub-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ing  Professional Page section.  For this tutorial, thoug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 the newsletter using the basic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entire news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roject/Print/Entire Document sub-item.  The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pop  up  (for a full discussion of printing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, see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moments, each page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's review what we have lea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irst  page,  we  created and deleted boxes, delined column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 created  and  used  grids,  imported  text  from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created text with Professional Page's own text editor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 styled  and  hyphenated and justified text, imported a graphic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ound it, created some rules with structured graphics, prac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nstraints, and practiced output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cond page, we went on to use templates, learned about m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ang  between  pages, linking text between pages, learned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mbedded  text codes, imported and manipulated structured draw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print an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o from here?  Experiment.  There are many other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 discussed  in  this tutorial.  Only through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features  listed  in  the  Technical Reference section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rofessional  Page section, will you actually acquire skil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After  the  Using  Professional  Page  section, you should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.  Although the Design section is not a hands-on tutori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discuss  Professional  Page  from  the  point  of  view of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 The  Design section also explains some of the fin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, an area which we did not cover in great detail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also  explain the principles of good design, and tie tha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you have learned in this tutor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onts  and  Utilities  disk,  there  exists a copy of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   If  in your experimentatlon, you destroy part,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 you  can  always recall the original stored on the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 that  you  have  just  created  is a great test b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  with   more   advanced   features.    The   file 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FINAL,  and  can  be loaded from the NEWSLETTER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Utilities disk with the use of the Project/Open ite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USING PROFESSIONAL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m  of  this  section  is  to help you learn to us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by showing you the concepts underlying the program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m.   It  is assumed here that you have worked through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a good idea of how to find your way around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menus.  By the time you finish this section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clearer  idea  of  how Professional Page parts work toge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take the initiative in terms of starting your ow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is composed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Using Boxes" concerns how boxes are created and used singly, in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inked sequences or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Text" is a descnption of how text is created, imported, and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mainly  concerned  with  the  text editor, and leaves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for discussion in the Desig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Bitmap Graphics" covers the use of Amiga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tructured Drawings" describes the use of Amiga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Printing"  discusses  how  you  can  output your document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patible laser printers and typesett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is intended to give a general picture of how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an  be  used.   It  is not a hands-on tutona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section,  nor  is  it  a series of definitions lik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 Rather,  it  is  intended to integrate the concept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operations.   You should refer to it whenever you want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Professional Page'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  Publishing"  has  to  encompass  the  entire "pre-press"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 which means understanding and managing a variety of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riety  of  tools  outside  of  Professional Page.  For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using new technology, or for tne novice wish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 involved  in  putting  together  a document, this se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spective on the effective use of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 publishing  involved  several  distinct  steps  pe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ith  widely  varying  skills,  separated  from each other by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 and  technology.  The magazine publishing proces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en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- Editing - Layout - Typesetting - Photography and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would  commission  articles  and illustrations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 The  publication's art director or designer established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e publication.  Writers, artists, and photographer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 and graphics.  Advertisers submitted ads either camera read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for the magazine's art department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read the typewritten stories and manually corrected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ent to the editor, art director, or designer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ed  text  was  manually  retyped  into  a typesetting mach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,  who  ofen  worked  for  a company separate from th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et text was output from the typesetting machine as a long s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of  type,  referred to as a "galley".  The galley was proof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and then the art director or designers would wax the long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and past them onto an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 and illustrations were enlarged or reduced to the concect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t  camera and photos would be "screened", or turned into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stead of continuous-tone photographic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s were pasted onto art boards, and the finished art bo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's for platemak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old  systern,  there  was a great deal of repetition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 (for  example, a story might have to be retyped two or three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etting  equipment  was  often too expensive and compli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to  own  "in-house", which meant using an outside compan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esulted  in  extra delays, costs, and communication problem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 people  were  effectively  prevented  from  publish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by  the  cost  and coplexity of phototypesetting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ional Pag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rofessional  Page, the production process can be greatly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de  less expensive.  For a modest investnent, and with som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, almost any publisher can concentrate most or all of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roduction of high quality documents in-house.  A design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ized  equivalent  of a design studio and a typesetting sh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or  her  fingertips.  Again, using the example of a magazine,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rocess using Professional P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- Editing - Layout and Type  -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     Disk           Disk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|____________|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 and     Professional Page  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uthors write their stories on personal computers (u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programs  on Amigas, or on any other computers which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receives  the  stories on floppy disk, or by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modem, and edits them using a personal computer (again,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or  any  machine  which can export text to Professional Pa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 or  the  editor  can  also  put in the typesetting codes 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 what typeface, point size, and style the type is to be set i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who  regularly  writes  a column for the magazine, for examp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earn the few basic codes for formauing his or her own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's art director or designer also uses Professional Page. 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sets  up the "templates", or grids, of the magazine's standar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based  on  rough  sketches  created  with a pencil and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templates are similar to blank art boards. 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ofessional Page to rough out pages, reserving space for the 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gins  pouring  columns  of  text  into  the  boxes, fine 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features, and editing cop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 and  other artwork can be scanned into the Amiga as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igi-View digitizer (see Appendix C; Using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  The digitized photos are imported int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cropped  and  resized,  given  margins  and  frames  as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 for  output  as  halftones.  For many applications.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completely  eliminates  the  need for a stat camera.  In othe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 photos  can  serve  as  guides  showimg  position and cro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 produced  halftones.  If the designer wishes to use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ine  art  froml non-computerized sources, he or she can le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in  the  layout to manually paste in the illustration af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output.   Similarly,  if an advertiser is supplying camer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 the  designer  simply  leaves an empty space for the ad to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of  galley, or entire pages, can be output from a laser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tage  of  the  process  for  proofreading  and  editor  or 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 The final pages can be output from a high-resolution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(see  "Printing"  later  in  this  section).   With  Gold 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Color  separator  (sold  separately)  pages  can b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 and  color  separated  film.   Here  are  the 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with Professional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complete  design  and typesetting studio can be set up by 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at a fraction of the cost of traditio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 and  its Professional Color separator off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capabilities available in a desktop publis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mount of manual typing, editing, retyping, and keying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etting  machine  is  greatly  reduced.   This saves muc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ofreading can be greatly simplified by using spelling checker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clear legible proofs for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number  of  times  that the text has to be output from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machine  can  be  greatly  reduced  by using a laser pm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 and page p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some  purposes,  laser  printer  output is of sufficient qu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typesetting machine output.  Even i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 output  is  required,  a designer using Professional Page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ver  typesetting,  rather  than  having  to  rely  on  an out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 to interpret the dummy pages and specs that the design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with the typewritte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publishing  with Professional Page still relies on human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ry, and on traditional writing, editing, and design skill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mbines  typesetting, design, illustration, and color sepa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expensive, and easy to us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t the beginning of the manual, this program is a "page 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and  page  assembly program.  It allows great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document one page at a time by not automatically pag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.  Professional Page duplicates in computer form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ools and methods of graphic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your art table, with a representation of your current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 of the screen.  The normal screen display is 640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on an ordinary NTSC (North American Video Standard) monitor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overscan"  utility  such  as  "More  Lines"  (see  Appendix  C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with Other Amiga Products), you can display up to 70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pixels at once, although this tak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looks  to  see  if your Amiga has a PAL (Europe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  chip.   If it does, Professional Page operates in P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by 525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uppods  multitasking,  up  to  the  limits of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 memory.   This  means  that  you may be able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with  Professional Page.  In a case where the program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lot of chip memory (such as Professional Page and Deluxe Paint 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nd WordPerfect), there nay not be enough chip mle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rea  of  the  screen  outside  the  current page is known as the "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.  The art board is a convenient area to store part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have text flowing into boxes on widely separated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a box with overflow text sitting on the art board until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or  it  on another page.  If you wish to reorganize a p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ts of the page onto the art board unti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up  grids  on  your  page  to create a consistent,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 for  positioning  text,  drawings,  and graphics (Se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some examples of gr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nap to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Preferences/Layout Tools/Snap to Grid sub-it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boxes  or  structured  graphics  you  create or move to sn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grid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rulers  on the top and the left side of the page, mark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units of measure (inches, picas, or centimeters) you sel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/Layout Tools/Units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whether  or  not you wish to have the content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hile you are moving a box by turning Quick Mov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general  tools  (Box Create, Null Pointer, Group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 Text,  and  Mop)  that  you  must specifically turn on and of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you wish to create a box, you must select the Box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to type text into the box, you must select the Text to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 move  the box, you must select the Null Pointer. 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but  if  you forget which tool is cunrently in use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  The  only exception to this convention is the Group to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urns itself off and selects the Null Pointer aft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roup.   This happens because Professional Page only allows on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 in the documen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ol Poin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tools have pointers to help you see which one i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 Pointer is an arrow.  When you move a box on a page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into  a  hand.   When you move a box onto the art board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into a thumb tack.  The Text tool pointer is a vertical lin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ct  point  where  text will be inserted.  The Mop tool poi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.   The Hand Move tool pointer is a hand.  The Box Create and Group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are  a  set  of  crosshairs, to allow you to drag your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 location.   To  let  you  see  the  location  of  the  cross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 on  the  rulers  on the top and left of the page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is  located.   On  the  top  right  of  the  menu strip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pointer's location are displayed in the curren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menu  selections often causes a requester to appear.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requesters are:  File requesters with a standard layout;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with  simple  Yes/No!   options;  and  Specialized 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are  one  way  Professional  Page  asks  for 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choices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llows you to use the mouse to make menu sel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ffers  keyboard  equivalents  to allow users to make selec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some  general  shorcuts  useful  in  making  sel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  For  instance, press RETURN instead of clicking OK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load or save and double click on a file name to caus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keyboard  equivalents  are  grouped  to  make the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TRL  x:  Holding down the CONTROL key and pressing a second k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non-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 x:  Holding down the ALT key and pressing a second key usually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x:  Holding down the Right AMIGA key and pressing a second k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gener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: Pressing a function key selects a text editing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IFT  x:   Holding down the SHIFT key and pressing a second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not assigned to the keyboard equivalen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complete list of keyboard shodcuts, see the Quick Reference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kept in consecutive order within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oad/New Current sub-item is chosen the new page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document.   The  Page/Create/From Template sub-item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pages  using  the odd or even templates or the appropri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page  numbers.   Creatjng  a  range  of page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shifts the existing pages up automatically.  The Page/Create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sub-item   also   fits   a  range  of  pages  into 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 The   Page/Delete  item  resequences  page  number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gn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working on a page in one of the higher magnifica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find it useful to be able to see where you are on the pag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the magnified page with some degree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t of the page you are in is indicated by the white rect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osi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hree  ways to move around a magnified p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Hand Move tool and use it to drag the visible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 the  white  rectangle on the Page Position tool to dra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g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cursor keys to jump around the page.  One press of a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part  of  the  page  four  inches  in the sel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SHIFT/cursor  jumps  to  the  end  of  the  pag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Pressing  CTRL/cursor  jumps  to  the  end  of  th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Number  gadget has two ways of changing the current pag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or  Down  arrows  to  select  the  next page or the previou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Pages can also be selected by using a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x  is  a  container  of  text, bitmap graphics or 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the building blocks of your finis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is an amazingly flexible and powerful tool, and when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 fully  proficient  with  all  its  uses, 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very  profuctively  as  a  versatile, high qual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-section is devoted to the uses of the box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and drawings it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x is a precisely defined area which can serve as a container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s,  or  structured  drawings.  A box can exist any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atomy o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ppears on the Professional Page screen with a rectangular so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 outline.  The outline is solid in the active box (the la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was  clicked on), and all other box outlines are dashed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has  eight  handles on it, one in each corner and on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ide  of the outline.  These handles can be used to resize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a handle with the Null Pointer and dragging.  The onl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oes not have handles is if it is a lock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earance  of  the  box  outline changes when a box is mad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 A  box  containing  text  or a bitmap graphic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  perfectly  fitted  frame using the Box/Alter/Active/Fr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x  can also be given margins of clear space to separate the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using the Box/Alter Active/Margin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can  be  created with the Box Create tool of the tool palett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of the Auto Box feature.  When you have created as many box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 be  sure  to  turn  off  the  Box  Create tool by select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Otherwise,  you  will continue creating boxes whenev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everal ways to move a box.  The most simple is to grab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Pointer.  The pointer turns into a hand shaped icon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age,  or  into  a  thumbtack shaped icon if the box is o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 Drag the box around the page or the art board to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 boxes with the mouse is very intuitive, but may not b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 Professional  Page  offers  several tools for positio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recisely.   They  are:  Rulers and Coordinates, The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gadgets  and  the  Preferences/Layout Tools/Grid and 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  are  on  by default, and unless you specifically turn them of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visible on the top and the left side of your page.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oving the box around the page, the precise location of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of  the box is indicated by the ruler lines along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ide  of  the  page.  The exact coordinates of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re also displayed on the nght of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lay  out  a  grid on your page using the Preferences/Lay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turn on Snap to Grid (see the discussion of the Layout Tool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echnical  Reference  section, and the parts of the Desig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use of grids).  From then on, whenever you create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automatically adjust itself to fit its corners to the neares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tersection.  If your grids are measured in 1/2 inch incr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drag  your box to approximately the right location and siz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the  mouse  button,  the  box  will  snap  to  the  nearest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ctiv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box is "active" at a given time.  The active box is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clicked  on with the mouse pointer.  The active box is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itiated  operations  take place (for example, enterig text,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graphics  and  drawings).  You can locate the active box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Box/Show  Active.   The  active  box  will  flash in g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Box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Box/Alter/Active requester, there are four Position setting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locations of the top left corner, the width and the he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resized and loc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ling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x  must be empty before it is filled with any imported eleme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graphic  or  structured  drawing.   You  must first selec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(see Project/Import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pp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lete  the  contents of a box while leaving the box intac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  tool  from the general tools palette, and click on the box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 A  warning  message  will appear, asking for confi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can  be  deleted (see Tool Palette/Mop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 can be deleted by selecting the Box/Delete item.  I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ontents,  a  warning message will appear, following which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contents  disappear.   Howvever,  in the case of bitmap graphic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ly true if the box was not cloned.  For examlple, if the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  several  times,  the  warning  message  will only appea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the  last copy of the box.  In the case of a text box,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the  text file are in the box, a warning message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which  the  box, and the contents will be deleted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 through  a  series  of linked boxes, no warning will 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a  box,  until  you  delete  the last box in the linked seri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ctive/Delete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means that the boxes designated as a group can be moved as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ir position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bination of text, graphic, and drawing boxes can be desig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groups  can  save  you  a  lot of time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 the  layout  of a page, you can remove a large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art board, empty, or replace the remainder of the page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group back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Group tool from the general tool palette.  The Group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t  of  crosshairs.  Go to the upper left hand corner of the area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you wish to group, and draw a group outline around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When you release the mouse button, the Group tool switche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 to  the  Null Pointer.  All completely enclosed box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SHIFT key and click on a box.  The box must be on the art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ge as the main group to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ing a Box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CTRL key and click on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n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Clone  item and all boxes in the group are clon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box  contents  are  copies,  including all 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chains  are  not  copied.   Once the group is clon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forgotten, and the newly cloned boxes form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Delete item and all boxes that are part of the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A warning message appears if any of the boxes has an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Forget  item and the group is forgotten (ungrouped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no gro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gn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Group/Align  item  and  one  of Top, Bottom, Right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 aligns  the group with the active box.  (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ter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Group/Center  and one of the sub-items and all members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entered  vertically,  horizontally,  or  both  with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Group/Merge  and  all  structured  drawing  boxes  in a group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into  one  box.   This allows sizing and moving of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s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erge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k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may  be linked together into a series or chain of boxe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low  text  articles  across  a  page or pages.  Only text box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ine  one box to another, use the Link tool.  Make the first 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active  and  select the Link tool.  Click on the second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 then  the third, and so on.  The text will flow to fill th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all  the  text  has  been poured.  If there is more text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 in  the linked series, the last box will have its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highlighted  by  an  L-shaped  handle.   (Se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information on the Link to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ries  of linked boxes can be unlinked by selecting the Unlink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a box.  The box in the series prior to the one clicked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last  box  in  the  preceding  series.  The box clicked 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boxes  in  the  series  will  now  be a second, separat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lete  a linked box by clicking on it to make it the activ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electing the Box/Delete item.  The box will desappea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requester,  because  as  long  as there is at least on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still  intact,  the text isn't deleted from memory. 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last remaining box in a series, a warning requeste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confirmation.  When the last box is deleted, the tex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yer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are  layered  one  on  top of each other based o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 The last box created is automatically placed on top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of  boxes, use the Box-to-Back gadget to move the activ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all other boxes.  Use the Box-to-Front gadget to bring a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oth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created automatically using Auto Box. The size of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here you click. Boxes created by Auto Box take o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 where the click was made. They are made as t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over any other box in the column. A box is creat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Box technique)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Box Create mode:  the left mouse button is clicked while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.  An empty box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Link  mode:   the left mouse button is clicked while the CTR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A text box is created and linked to the currently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Text  mode:   the left mouse button is clicked while the CTR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A text box is created for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is a page design and layout program, and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ete  with  dedicated word processors.  Rather, Profession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work  with text from a wide range of both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, whether generated by the Amiga or by other computers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is created, there is a need to be able to edit or creat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exiting  the  program.   Professional  Page  handles  tex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 can  be  imported into Professional Page as ASCII fil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of particular Amiga word processors such as WordPerfect,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Scribble!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 accepts  native  style  parameters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ch as:  italics, bold, underline, tab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cial  formatting  codes  may  be  embedded  in  the  text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level.   These  codes  are  interpreted  by Professional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uch characteristics as typeface, point size and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has its own WYSIWYG (What-YOu-See-Is-What-You-G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which  fnctions  as  an  adjunct to the page layout and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 Professional Page's text tools allow you to manipulat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to  compose text while working on a document.  The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are mentioned briefly in this section (see the Desig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-plann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most  productive use of Professional Page,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ime,  you  can  do  a  little  advance  plaming  to ensure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iles come into the program in their most usefu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sk  the  author  or  editor  of  an  article to inser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Acal  specifications  (point  size,  typeface,  and  leading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  for  you, using the Professional Page formatting conven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F:   Formatting).   Formatting at the writing or editing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, and will save everyone both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Fi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text file from an Amiga word processor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ded  by  a Professional Page (or from a computer other than an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test  how cleanly a file from that particular comput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comes  into  Professional Page in generic mode.  Some ma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easily  than  others.  Some word processed files may be im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 characters  or control codes.  Try to avoid surpris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rking to a deadline, by conducting test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users  tend  to  use a favorite word processor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Text Format item only needs to be set once.  If you mu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from more than one word processor into a document,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mat  to the appropriate setting just before you import th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has  been  imported into Professional Page, it sits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processed   files   from  non-Amiga  sources  can  be  brough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in  generic  ASCII  format.   It is helpful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woru  processor  save  the contents in plain ASCII (text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ts native form.  ASCII files can be transmitted via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modem cable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ve Sty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 (bold,  italic,  etc.) are imported into Professional Pag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word   processing  packages.   This  speeds  up  produc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for you to manually insert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riter  or  editor  can  produce  galley  by  inserting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des  into  a  word  processor file.  This great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s burden of inserting typographic codes manually after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  Any  text  editing  terminal  thus becomes part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's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editor is invoked in Professional Page by selecting 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general tool palette and clicking into a text box.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uses a "point and shoot" format to input and edit text. 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  where  you  want to place your text cursor and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 You  can  perform  block  operations  by  marking  a  b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 it.   A  block of text is some portion of your tex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delined for the purpose of changing a specific characteristi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screen itself, Professional Page has two addition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to  hold  text  --  the  paste  buffer and the undo buff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oeerate in conjunction with block operations.  The past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temporarily  hold  text  in "Cut and Paste" operations. 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emporarily holds deleted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Text  mode, there are several ways of marking a block. 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highlighted on the screen in reversed text. 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Text  pointer  to the word, and double click to mark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  a box and select the Edit/Select Box item to mark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 a box and select the Edit/Select All item to mark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series of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beginning of the box you want marked with the 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rag the pointer to where you want the block to end. 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 to drag and where you released the pointer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rk  a  block  extending from one box to another, o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click with the Text tool where you want the block to start.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block (which can be several boxes or several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),  and  click  while holding the SHIFT key.  All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icks will be defin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have marked a block, you can manipulate the block in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s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Cut  deletes  the  block from the page and plac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Copy  places  a  copy  of  the  block into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eting the block fror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spot where you want to insert a block from the pas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elect  Edit/Paste.   The block will be insert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dit/Unmark Block umnarks the mark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av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ave  Block saves the marked block to disk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ll  typographical information is translated to imbedd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fore saving.  See Appendix F:  Format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is  the only way that you can easily save a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ext only, and as such it is a valuable technique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break  a  long text file up into several shorter fil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re-edit  a  document  in  a  word processor and re-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elect Box marks all the visible content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elect  All  marks  all  the contents of a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d  and  replace operations have two functions. 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nd modify text strings in the conventional sense or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 and  replace  text  with  specific typographic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 codes (see Appendix F:  Formatting Text) are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haracter of the string in the find operation. 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  can  contain  any number of embedded formatting cod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arch  for  all  occurrences of the BOLD strig "PPage"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ge")  and  replace  them with Italic underlined Helvetica "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(by using "\I\U\ff&lt;Helvetica&gt;Professional 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Find finds the next occurrence of a particular st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option of search direction and whether to ignore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Replace  replaces  a specified strig with anoth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You have the option of search direction, whether to chang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the search string, and whether to query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next occurrence of the search string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 the  next  occurrence  of  the  search strig with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A  query  is  made  if it was selected as a option in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block is dele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essing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ing the past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ed  block  is placed in the Undo buffer and the typed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 block  is  placed in the location of the previously marked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o get the deleted block back, place the text curs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-key.  The deleted block will be placed in fro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ext  must  be  placed  into an empty or text box.  Once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into  an empty box, Professional Page marks that box as a tex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not allow you to put a graphic or a drawing into it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nter text into a box already containing a graphic or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es  can, however, be overlaid on top of graphic and draw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 can be located on a page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displays text on screen using special screen fonts w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 serif  and  sans  serif  fonts.   Screen font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accuracy  for all available fonts found in the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whose  fonts  do  not  have  a screen representation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in  form,  but  will  be scaled to take up the correc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screen.  For example, to display 30 point Tim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] Page will scale the closest available font (likely 24 pol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correct size.  Upon output, the text will be prin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and  size.   Text  can  be  viewed  letter  by  letter  in the hj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 levels.   In the lower levels of magnification,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ked", that is, shown as lines rather tha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colored using the Ink Color item in the Color menu. 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reated  with  the  CreateColor  requester  or  loaded  from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olor database on disk (see the Color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parent and Opa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es  can  be  selected as either transparent or opaqu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and  clicking on the Box Opaque-Transparent gadge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transparent text box can be overlaid on bitmap and structur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jthout showing the box and its outline by u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lftone Screens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use  text to be output as a screened halfone, select Color/Ink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pick   a   gray   value   for  the  type.   Select  Preferences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/Halftone  Screen to speci@y the Density (lines per in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grees) for the half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make use of any compatible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an  be  any  size, ranging from one pixel to 1024 by 10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 on  available  memory),  in  any  resolution mode (Low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ace,  or  High),  and  with any number of colors from 2 to 4096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ee rippendix E:  Examples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and Wh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an be output as black and white halftones in sixteen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Script compatible laser printer or 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Separ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fessional Color separator color graphics can be color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positive  or negative film, or onto positive or negative resin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rom a PostScript compatible typesetting machine such as a Lino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r 300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bitmap graphics are not displayed on the Professional Pag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 An  eight gray-tone representation of the graphic i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color information remains stored on the original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mpty  active  box must be available on the page to receiv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ject/Import/Bitmap Graphic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 is imported, it appears at a default size of 75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(for example, a 640 by 400 pixel picture will fill the whole widd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.5 inch page).  The graphic can then be rescaled or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ing the Graph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can crop, resize, frame, and screen your bitmap graphics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As  well, you can run text around the graphic box, or la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or colored text over the graphic.  If you wish to alter so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graphic  box,  make  sure  the box is active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sub-item.  In the requester, you can adjust th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 and  Graphic Scale of the graphic (see "Box Menu"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position of the box on the page can be determin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he top left corner of the box and the box's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r that appears when Box/Alter/Activ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  and  text  boxes can be supplied with a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 Professional  Page  will  draw  the frame in whatever lin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ink color, and fill color that has been selected from the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menus.   All boxes can have margins for white space along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 of   the   frame.    Frames   and   margins  are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handles  on the graphic box, you can adjust the box to 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s much of the graphic as you wish.  If you need to mov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box, drag the graphic around with the pointer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down.  This moves the graphic around inside the box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the graphic box, hold down the ALT-key and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by dragging a handle.  Sizing can also be done by changing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the Alter Active Box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ext  files or structured drawings, the acutal bitmap graphic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as  part of your document.  Whenever you load or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in black and white or color separated), Professional Pag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graphic file from its original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ind  that there is a difference between the aspect rati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  on  the Professional Page screen and its appea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They  may  appear  slightly  condensed (see "Printing"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this by adjusting the Graphic Scale gadget in the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 For example, graphics created in the Medium (640 by 2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edium  Interlace  modes  (320  by  400  pixels)  will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  screen  distorted  but  can  be  corr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Graphic Sca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a Structured Draw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 drawings   are   images   created  from  compone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 defined.   These components can be lines, arcs, and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line weight, line pattern and patter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 are  printed  at the maximum resolu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 such  as  300 dpi from a laser printer or as high as 2540 dpi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typesetter.   Structured  drawings are often used for computer 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design (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 are  also  ideal for a designer or typograp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reate clean shapes such as lines, cmcles, and patterne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ing Aegis Draw 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can either be imported into Professional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AD package Aegis Draw Plus, or can be Created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red  drawing  tools  and  Color  and  Draw items (see Projec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item  and  the  Draw  menu 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orted  structured  drawing  file  requires an empty active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 successfully.   The  drawing  is  fit  into  the  box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and  in the correct proportions.  The box can be resiz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 but to avoid distorting the aspect ratio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ulti-colored  drawing  will  be  displayed  with the x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lette of up to eight colors.  Professional Page documen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27 colors defined for use in structured drawings or tex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ction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essional Page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wing  Tools  subpalette  of  the Tools palette contains si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 Tool:   A line is drawn by clicking where the line is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the end po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tangle  Tool:   A  rectangle  is drawn by clicking for on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e Tool:  A ellipse is drawn by clicking for the center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ner of the box that will contain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zier  Curve  Tool:  A Bezier curve is drawn by clicking and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represent  the start and end points of the curve, the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"pull" the curve in a rubberband fashion, and then cl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Hand Tool:  A freehand drawing is made when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ygon Tool:  A polygon (series of continuous line segments) is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a  series  of  points  to  which line segment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complete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rawing  with Professional Page drawing tools, each draw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its  own box.  You can group several structured drawings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one box.  Drawings can be freely grouped and merg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not be subsequently "un-merged" (see "Group Menu"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ain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Professional  Page  drawing  tools,  holding  down the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s  the  shapes  drawn  by  the  tools.   Constraining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traight Line tool draws only at 45 degree inc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Rectangle tool draws only squa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Ellipse tool draws only circ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Bezier  Curve tool places endpoints at 45 degree increment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ree Hand tool is unaf&amp;ected by the constr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Polygon tool always produces closed polyg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elements  can  be  created  with  attributes lik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Line Pattern and Fill Pattern from the DRAW menu as well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Fill   Color   from   the  Color  menu.   The  Frame  gadg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item automatically draws a structured box outlin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or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structured element can be determin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Drawing  mode:  After selecting a drawing tool from the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lette,  Draw  and  Color  menu  attributes can be set so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rawn takes on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Null Pointer mode:  The attributes of the active box are i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  menus.   Attributes  are  flagged  with  a checkmark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item or sub-item.  For those cases where there is no chec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ub-item to bring up a requester, and the valu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value for the active box.  Changing attributes i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 menus changes the structured drawing or box fra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quick way to duplicate drawing parameters for crea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is  to  select  the  box  with  the  necessary  attrib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one  of  the  drawing  tools.  The drawing tool will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Dra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isplays the drawing tool parameters f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weight  is the width of line that a structured drawing is draw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n  predefined  settings,  ranging from None to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lso a Custom sub-item which allows you to select any 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127  points in 1 /2 point increments.  If you select Custom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(Pts.):   requester appears.  Delete the current line weigh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line, and type in the line weigh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 Patt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defined  line  patterns  are available in the Draw/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Any line pattern used by an Aegis Draw Plus drawing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defined  fill patterns are available in Draw/Fill Patter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Line Pattern, you cannot create a custom fill pattern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fills  created  with  Aegis Draw Plus.  In Professional Page,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a  screen  in  the  higher  magnification  modes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but  will  print properly.  Fills are always displayed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structured drawing tools can be colored using the Ink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items in the Color menu (see the "Color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ON USING STRUCTUR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ing From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tmap  graphic  can  be  brought  into  Professional Page and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for a structured illustration, diagram, or map.  Simply dra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lines  of  the graphic as desired, using the various draw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mop the graphic box to get rid of it.  Merge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into  one  box,  and  finish  it  with type, fi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Snap to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ifferent line segments to join neatly, adjust the Snap to Gri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tting,  and  set  it On.  It will be much easier to ge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r  curves  to join neatly if they are automatically sna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i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ee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ifficult  to  draw  smoothly  with  the Freehand tool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to  even  slight  deviations  of  the  mouse  or drawing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use Bezier curves or straight line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s easiest to learn and use Professional Page if you ha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o output your pages regularly as you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Service Bur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not  own  a PostScript compatible laser printer 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 you  can find instant printing or typesetting shops in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 which  will  sell  PostScript  output  or rent output tim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ervice  does  not have an Amiga to hook up to their pr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transmit a Professional Page file as an ASCII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hatever  personal  computer  the  output service uses (such as a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r an IBM PC) which can then send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ind yourself using a number of output service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ervice  you  are  using  is  loaded  with  all the fon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companies have different selections of fonts.  Col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bureaus'  typeface  samplers,  and refer to them regularl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 for information regarding the selection of type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Scrip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output to any PostScript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the  QMS  PS  8OO+  and the Apple LaserWriter, or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typesetting  machine,  such  as a Linotronic 100 or 300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PostScript RIP (Raster Image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Your Amiga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mation, see Appendix D:  Connecting Your Amiga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Print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gives you a wide variety of printing op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 screening,  a variety of film and paper sizes, and pag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three   menus  that  affect  printing:   Project, 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 Some  parameters  affect  the  entire document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ct 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Specifications in 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references/Printer Specifications item to le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what  kind  of output you want from the printer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 paper or film, whether it is sheets or rolls,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positive  or  negative, and right reading or revers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density and angle of halftone screens for printing gray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map graphics, colored text, and 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 Document or a Page From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ject/Print item to output pages to a PostScript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item  has three sub-items:  Current Page, Entire Document, and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.   For  all  of  these  sub-items  number of copies,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output,  automatic  or  manual feed, proof mode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custom specification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Current   Page   will   print  the  current  displayed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Entire  Document  will  print  the  document;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range  of  pages  to  print (default is the entire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Thumb  Nail  will  print  either  4,  9, or 16 pages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Printing Specifications of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ind it useful to change the print specification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You  can rotate individual pages, and adjust the scal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page or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/Alter/Current requester, select the Output Pr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 requester contains a Page Position gadget for view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rientation  of the page.  The printer output dimension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white rectangle.  You can also select the X and Y position,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 numerical  values for Position, Scale, and Rotation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appropriate  text lines, and press RETURN after eac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your modified page will be superimposed over the whit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's output dimensions to show you what the pag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COL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ithin  the  Professional Page program, you can print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 in  sixteen  gray  shades  from  any PostScript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or typesetting machine.  In addition to sophisticated us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te graphics and text, you can make use of color in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systen  in  a  variety  of  ways.  This section describe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d  maintain  a  color database, and use color with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cu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ing and Creating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  provides  facilities  to  manipulate  and  sav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later output using the Professional Color separator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originate from thre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  color  bitmap  graphic  images.  Amiga graphics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 animation,  or  any  IFF compatible graphic programs or b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tizers such as Digi-View (see Appendix G:  Using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uctured drawings from CAD programs such as Aegis Draw Plu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riety of colored line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information created within Professional Page using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essional  Page  screen can display up to sixteen col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se colors are predefined as shades of gray.  The remain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to  represent  user  defined  colors.  Full colo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an  import  any  Amiga bitmap picture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in  the  IFF  file  standard.  This includes pictures rang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square  to 1024 by 1024 pixels.  Any number of colors from 2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including  Amiga HAM format pictures.  These bitma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8  grey  levels  for  screen  display  but  all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retained  by  Professional  Page for later printing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 Graphics" in the Using Professional Page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gis Draw Plus Structur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 Draw  and  Aegis  Draw  Plus  CAD (Computer Aided Design)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  can   also  be  imported  into  Professional  Page. 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rawing will be retained, but Professional Pag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color palette to represen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reated Within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rmation can be created in Professional Page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maintains  a data base of up to 127 colo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within  the  program and saved to disk.  Color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tructured graphics through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treats  color  much  like  any  style  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of  text  (see  "Typography"  in  the  Design section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 the  active  box  in  terms  of frame colors or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 Any type, structured drawings, or frames are then depi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k color.  Fills are displayed with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  menu is composed of five items:  Ink Color, Fill Color,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 and  Save (see the "Color Menu"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ork with two Professional Page colors simultaneously, on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d drawing tools, and one for fill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k  Color  item  specifies the color of any defined block of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xt  you  type in with the Text tool.  You can also specify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the structured graphic tools you draw with, or of structur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 or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the ink colors immediately available in Professional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shades of gray, from black to white.  However, if you select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sub-item,  a  requester  will appear, giving you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in  the  current color database.  You can select an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or you can define a new ink color of your own using Color/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lor item works exactly the same as Ink Color item,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color of patterns and fills f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reate  almost  any color to use with the Ink Color or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 If  you  select  Define,  a  requester appears and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 for display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lors are defined in terms of RGB values. 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s a set of Red, Green, and Blue sliders.  These slider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color from the Amiga's palette of 4096 colors.  For exampl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d  and  Green  sliders to the top, and the Blue slide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yell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  you  define  appears in the Current Color Display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right of the requester.  You can name the color by cl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and typing in the name of the new color.  Ust the standar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llow, Magenta, and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inting,  yellow/magenta/cyan colors are used.  Below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GB sliders are three small text lines labelled Y, M, and 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nked  to the RGB slider, and show the color separation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's  video  colors.   The  Yellow, Magenta, and Cyan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 to  specify  color  information  more  precisely tha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the screen.  Type in the precise color values r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color  components,  name  the  color, and save it to your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atabase.  When color separating the document, the Profession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 will  generate  the  black, yellow, magenta, and cya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yellow, magenta and cy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 Color and Mechani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circular  gadgets  in  the  middle  of  the 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labelled Custom Color and Mechanic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ustom Color is a Yellow, Magenta, or Cyan combination 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an  arbitrary  screen  color.   For instance,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very  similar  shades of blue by typing in the Y, M, and C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lines,  you can assign them radically different screen col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hades  will be easier to distinguish.  The proper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 Color  indicates that the color that you selec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separated into Black, Yellow, Magenta, and Cyan components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age  elements  given  a  Mechanical  Color value will be sav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separate  color,  for  printing as part of a two or th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or as an extra, solid color in a four color proces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Load  item.   This  will  call up a Load Col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disk  drive and directory you have designated for s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atabases,  and  select  the  color  database you wish to loa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file requesters" in the Technical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Save, a file requester appears.  Select a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ave the new col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color  information you have created with Profession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for  use widh the Professional Color separator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print  any document containing color information i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separator.  Any color information will be printed a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DESIG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things to consider when designing something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is  the  idea that you are trying to convey. 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If you understand what it is you are trying to convey and to wh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t much easier to design a suitabl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the effect that design has on you as a reader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d  a  newspaper,  do  you read everything?  Probably not. 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 and read articles that look interesting.  What draws your e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rticle  or  advertisement?   More  often than not, it is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 a  striking  illustration,  or  an  interesting  headlin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page  form  and  content  are  forever  linked.  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 eye of a reader the way the infornation is presented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as the informl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communication  is a dialogue between the reader and the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 or author.  The quality of the publication's design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 choice  as  much  as can their personal interests.  An adve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spends most of its time creating a concept and a graphic de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their  ad  stand  out  from  all  others yet still conve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If  you want a message to reach more readers, spen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entation of the message as on the rn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not to suggest that you substitute design for content. 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and layout show respect for the reader's needs, it mak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leasurable and productive, and this gives your client the b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r he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iscusses  typography,  page  layout,  and  desig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  As  a desktop publisher, you want your document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aking  the  time  to improve your layout skills your cre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 with y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begins  with  the  basics of typography, and continu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ffective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ofessional  Page,  typography can be changed at any poin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TYpography  includes  the  typeface,  size,  style,  kerning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baseline shifts, hyphenation,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ypography  attributes  can be set in Professional Page'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attributes  can also be set by embedding format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's text (see Appendix F:  Formatt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is used in the text editor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block mode:  Once a block of text is marked (see "Text" in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on),  the typography o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is  reflected  in  the  Type  menu.   Pull down theType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 attributes  are  shown  with  checkmarks  beside 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Should a list not have a sub-item with a checkmark beside i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e requester for that submenu, and the current valu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ts  text  line.   Although  the  attributes displayed in the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 the  first  character  of  the  block,  changing the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ffects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ext mode:  The text cursor can be postioned using the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The  Type  menu  will  take  on the typographical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just  before  the  text  cursor  position.   Therefor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typography,  the  next  character  typed 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it.  Changing these type attributes will aff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yped.   However,  should  you  move  the cursor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a  character,  the Type menu will reflect the typography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and any previous typographical changes made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Be  sure  to  set the attributes at the beginning of the bo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previous  character to set the attributes for the nex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's review typ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forms are composed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2 point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 sizes  are measured in points.  There are approximately 7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 inch.   However,  the  12  point pica has become a standard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of  measure  (inches,  picas,  and  centimeters) ar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 Tools/Units  of Measure sub-item.  Rulers,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other  positioning  tools  use the current unit of meas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icas,  the  number before the decimal place is the number of p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umber  after  the  decimal place is the number of point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raction of the p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s of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supports a variety of PostScript typefaces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  Fonts)  which can be selected via the Type/Typeface menu i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typeface  does  not appear in the sub-item list, select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the ypefaces known to Professional Page at the time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needed typefac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s  are  horizontal  widenings  or  crosslines  at the end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 of  a  letter  (this  text is set with a serif typeface).  A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 the  horizontal flow in reading the text which makes serif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able for bod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 serif  typefaces  have  constant  widths  on  the main strok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or characters.  They have a cleaner, more "modern" appear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er to read in long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st  typefaces,  the Roman version is the normal, bal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face,  such  as  you are reading now.  A Roman style type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s on the characters has been shown to be more readable than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Underline, and outline styles are accessible throug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ty or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ok  through  type  catalogues,  you  will  find  many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 letterforms  mainly  used for headlines and adverti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nce they are quite uncomfortable to read in longe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Size and Colum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capable of handling type sizes up to 127 point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are  generally  categorized as either Text or Display.  Tex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fourteen points or smaller, and Display type is more than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 Your  choice  of  typeface  is very important for the reader.  "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Eyestrain"  is  not only a description of a typeface, bu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typeface choice directly affects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st reading, body copy (the text of an article) should be se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a  ten  point  typeface in columns no smaller than one alphabe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z).   An  optimum length is one and one-half alphabets.  The alpha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measure  this because it has a balance of character width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, a column of text should be not wider than two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opular  rule  of thumb is that the length of line in pic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xceed  twice  the  point size.  If you are using ten point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nlns  should  be  no  more  than twenty picas in length.  A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nine to t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is the fitting of pairs of letters closer together or farther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letter  spacing more readable.  This is becauge so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 fit closer together.  For example:  letter pairs such as AT, 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  Wo, Te, and To.  Professional Page has automatic kerning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n  and  off  by  selecting the Type/Kerning item.  When ke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ype  will  have  a more compact, and consistent let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]  kerning  is  done  by  tracking two letters (see "Tracking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acing  is  the  amount  of  space  inserted  betwee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line spacing makes text more readable.  There is no set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 line  spacing you should use, but there are severa]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sans  serif typeface may need more line spacing than a serif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less honzonta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longer the measure (the wider the colunn), the more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in  order for your eye to pick up the next line as you r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mall  point  sizes need proportionately more line spacing to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nd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Fat"  typefaces  (those  with  large a x-height and short asc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s) need more line spacing than typefaces with a small X-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cenders and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offers four kinds of line sp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ragraph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acing  in Professional Page is calculated from the top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one line to the top of a capital on the line below it.  To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 select  Type/Line Spacing.  A Line Spacing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one of the Fixed, Relative, or Leading sub-item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button.   Enter  the  line  spacing  value  desi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ne spacing and Leading are defined in points (for example, 1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11 point body would insert one point of leading between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line spacing is defined as a percentage of the largest t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the line.  For example, 10 point text with relative lin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% would have one point of leading between lines.  If "baseline shif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 the line, the program will automatically adjust inte-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(pronounced "ledding") is the constant space betwee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gets  it  name  from the strips of lead that were onc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f  type  when  typesetting  was  done using slugs of cast ho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d)  to  form  each  line of type.  The body text of this manual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2 point type woth leading of 2 points.  This c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line spacing 14.00 (i.e.  1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ding 2.00 (i.e.  2 points of leading in excess of the 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ative 117% (i.e.  117% of the 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pacing  between  paragraphs is often useful in indicat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 clearly.   The Paragraph Spacing sub-item allows extr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to  be  set  as  a  percentage  of  the current line spac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aragraeh  spacing  between  text  paragraphs of this manual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  of  line  spacing (i.e.  150% of 14 points or 19 points tot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 is the adjustment of the horizontal spacing between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ertion  or  deletion  of  space.  Tracking is specifi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s  (or  a  percentage)  of  a  em space.  It can be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block  by either selecting the Type/Tracking menu-ite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nd  right cursor keys.  Each press of these keys adjusts tra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% of a 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lin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, not all text in a column is set in uniformly stra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 example,  when  setting  mechanical  equasions,  or  using  su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).   To  allow  you  to  control  variations in the bas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of  text  mark a block of text, and then move its baselin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Select  the  Type/Baseline  item  and  a  Baseline  Shif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 Type the point size of the baseline shift into the tex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5.000 to move up fiv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5.000 to move down fi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marked block will be moved up or down.  It can also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up and down cursor keys.  Each press will adjust the base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graph Indents and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are  specified  on a box-by-box basis (see the Set Tabs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item).   When  a tab position is entered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skips to the next available location.  The paragraph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in the Set Tab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line of a paragraph can be flush with the body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,  or  outdented  ("hanging").  Paragraphs in the body tt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all "flush", and all items preceeded by "bullets" ar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anging" 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is  the method of setting text so that itl line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both, or neither margins of the box.  Text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justified.   Text  is  flushed  to both left and righ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between  words  is  adjusted  so that both left and rigj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justified.   Text is flushed left, leaving a ragged right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 This is sometimes referred to as "flush left/ragged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justified.  Text is flushed right, leaving a ragged left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 This is sometimes referred to as "flush right/ragged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  Text  is  centered  on  each line.  This produces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agge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justification  of  the line is determined by the justific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character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 is the breaklng of a word at the end of a line so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appears at the end of the line, and the rest of the wor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of the following line.  This allows you to crea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ed   word   spacing,  especially  in  narrow  columns. 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 in Professional Page poge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hyphenation algorithm and a built-in 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look  for where to break the word.  Hyphenation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selecting Type/Hyphenation.  To not hyphenate a word, block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urn  hyphenation off.  To control the number of character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hyphen select Preferences/Hyphenation Control, and typ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(the  default  value  is two).  The larger the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 the  harder it is for the hyphenation program to break small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ess likely it is that you will see odd wor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also  uses  a  user-defined  hyphenation-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words with permissible word breaks specifi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 the dictionary by using the text editor of your choi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of words with the prefenred breaks indicated by hyphens.  I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hyphenated enter the word without hyphens.  To acces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fessional Page, select the Preferences/Hyphenation Control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w load your list in as the new exception dictionary or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ans of hyphenation control is to use "discretionary hyph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Professional  Page  text  editor.   While editing text, "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 are inserted at preferred hyphenation point by typing "-"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LAYOUT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hink  a  page needs a little variety in typeface,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typeface but instead vary the standard typeface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 outline,  or  a  combination.   Unless  you want to empha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 or  passage,  body  copy should not be set in bold or italic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ext  in  all capital letters will emphasize a passage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ing the Number of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mistake is using too many typefaces in a document.  On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body  copy  may  even be sufficient, though this runs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boring.   A  document should have no more than two type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copy  and  no  more  than  two  for the headlines.  Advertis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ssages are exceptions to this rule.  When the reader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face, particularly a novelty typeface, it is similar to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ark  room  after  being in the sun.  The reader's eyes need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Typefaces 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mix  similar  typefaces.  For example, Palatino and Garamo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  very  unpleasant  look to your document if they were both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ody text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faces in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omes  with  metric  tables  (font  width table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typefaces  (see Appendix K:  Fonts).  If your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machine  has these fonts available, you can choose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to desig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fessional Page Type Specim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,  typographers,  and  printers  use  a  "specimen book"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.  The specimen book shows a particular set of character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 available.   This set of characters might be a complet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characteristic sentence of your choice.  It is worthwh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 specimen book with the typefaces available in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ve exanaples in the typeface sizes you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a Consist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yout  of  the page should let the reader get the mos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st  amount  of  time.  Even if your document is a one-time t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 style  helps  the  reader  find  infornlation.   A 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style is even more vital if your document appear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since that style is the basis of how people recognize and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ings  should  be  consistent  in  a  professional pub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,  the  size of the margins, the way articles are composed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are given credit, and the size and weight of box bord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efully chosen an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document  is  published  regularly,  such as a monthly newsle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style makes your job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s  in  Professional  Page allow you to use the same bas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from issue to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a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ysical  layout  of  your  pages  influences  the  wa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 For  example,  newspapers  are  folded  into quart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tand  or  in  a  street  corner  newspaper box, only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heet is visible.  A newspaper layout artist keeps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ways in which a newspaper's physical shape affects it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The most familiar parts of a front page are the name pl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headline.   The  name plate displays the name of the newspap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 and style that does not vary from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 often  the  front page has an eye-catching picture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 just above the fold.  On the left edge of the front p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mmary  of  articles  inside.  Each item on the front page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nd placed for the best effect on the prospectiv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composing a newsletter, consider its physical layout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your graphic layout.  Newsletters are often mailed to a rea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letter  is  printed  on  standard 8 1/2 by 11 inch pape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 for  mailing.   This  creates  two  faces that could b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one where their address is printed, and another blan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a  newsletter stand out, an eye-catching graphic or a head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face of the folded newsletter are excell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id method is the most common way of organizing a page.  With a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s divided into a pattem of rectangles that guide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lements on the page.  The grid lines are not printed on the p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erve  as placement guides.  All elements of the page layou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columns of text) can be aligned with these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ay out a grid on a page, use the Page/Create/From Default sub-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number of columns (see the Technical Reference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 Once  the  page has been defined, it can be saved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ge/Make  Template item, and called up later.  Using gr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helps you lay out pages quickly and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ganiz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place anything on a page, ask yourself some questi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mportant is this element?  If it is important, then it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 place  on the page, like the above-the-fold pictur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 newsletter.  What should this element line up with?  Finall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entire page look with the element in thi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id  makes  these  decisions  very  easy.   If your text box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width that is an even division of the page width, pag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 easier.  Each box should also have internal margins tha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pacing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an cross grid lines.  Consider a page wAth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icture should be in a prominent place,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directly below it.  A less important photograph for this s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ucked  into  a  less  prominent part of the page.  The photo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 to  the  edges of the internal margins.  The left edg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ends  of two articles from previous pages.  (An articl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page is called a "jum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 to mix grid sizes on a page, although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 and  only if you wish to emphasize a division of the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areas.   For  examlple, the top portion of a page could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rectangles  across, while the lower page, perhaps featuri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different  author or on another subject, could have only thre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graph and Colum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have  selected a layout style, you will spend most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pages of the document.  There are a few tricks that can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One  common  device  is  a  dummy.  This is a small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lent.  For a newspaper or newsletter, the dummy can be made from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yping  paper  folded  in half and nested together.  The gri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on  the  dummy  in  advance.   You can make these dummy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by making boxes with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out  the elements of your layout that are are never moved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late or a masthead.  Then place the other articles on the dumm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suring or estimating 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are commonly set in bold or bold italic.  A common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headlines  in  a  sans  serif  typeface, and the text in a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   Headlines are most easily read when composed in mixed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 just  like  body  copy.  The largest headlin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the page because they draw the ey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 "butt"  (position)  two  headlines  horizontally.  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stone."  The  reader  may  read  both  headlines  as  one.   If b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lnes  are  unavoidable, be sure to use diffeent typefac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y and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and  gray  space are aesthetic terms for the overall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element.  Body copy is gray space.  Viewed from a distance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look gray.  Margins ar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layout artist seeks a balance between white and gray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 ignore  large areas of gray space.  Pictures and graphic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king up large gra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asy  wvay  to  break  up  gray  columns of text is the quo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a  particularly  interesting quotation from the text. 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to break up a long column of text, and give it a simple border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ote  in  the box in a type size between body copy and head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er's eye is drawn to the quote, and it may induce the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 an  article  to  available  space  is a valuable skil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ways  to  stretch or shrink the length of an article.  The cru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is  removing sentences or paragraphs from the article.  Two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tioned above, the addition of pictures and the quote box.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spacings within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within text can be adjusted both horizontally and vertically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to  a  specific  area.   Horizontal  spacing acts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aracters and words.  Vertical spacing acts on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acing within text can be adjusted by setting or re-s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yphenation.   If  ON,  hyphenation  shrinks  the  size  of  a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characters which fit on each line, thus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lines (of depth) in each column.  Hyphenation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in flush justifi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-word  spacing.   The  default  inter-word  spacing is pre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 correct for each typeface.  Using other units of inte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(for example EM, EN, or Thin spaces) between words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words  which  fit  on  each  line.   (See  Glossary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acking.   Another form of horizontal spacing control which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space  between  all  characters  in  a line or block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is zero).  If you "track in", space is reduced betwe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"tracking  out" adds space between all characters on a line (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lock).  Tracking is adjustable in units of 1/100 of an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erning.  A vanation of tracking that operates on specific letter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 can  be  set  to  ON  within an entire text block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 all  pairs  set  within  the  program, or can be control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tter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spacing within a text block can be controlled by adjust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 spacing  (or  leading)  to  change the anaount of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each  line  of  text.  It is recommended that line spac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 of the same point size and typeface sbould be consis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graph spacing.  To fill (or reduce) the amount of text with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djust the amount of inter-paragrap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pacing.  The most aesthetically pleasing way to adjus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of text within a column is to adjust the anount of spacing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eadings or sub-headings with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article  is  fitted  into the space allotted, look for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rivers of white".  These can be eliminated by adjust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racter  and  inter-word spacing, or by manually hyphenat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using the discretionary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and box frames highlight text.  They should not dominate th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  the  text  inside.   The  border of a box should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 the inner margins of the text boxes if required. 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hould become part of the consistent layout sty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yout  of  your  documnent  affects  whether your messag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 the  reader.  By improving your layout, you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ocument as a form of communication.  The simpler and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yout style, and the clearer the emphasis on the main ide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the better your documen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TECHNICAL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provides  a  detailed  explanation  of  all elena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program.  Each menu selection and gadget is exhaus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,  with  explanations of what it does, how it can be access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ooks  like  on  the screen, and how it works.  You should re@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section when you have a question about wher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or what some part of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fessional P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essional  Page  screen  is  the  Amiga  equivalent of a desig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table.   The strip along the top displays the menu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arious parts of the program.  The strip dow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riety of tools to assist you in laying ou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ference  begins at the top left corner of the screen, and wor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across  the top and down the right hand side to the bottom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eatu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any  menu  selections,  there  are  keyboard  equivalen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 in  the  Appendix B:  Keyboard Equivalents as well as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 look  at some common elements before getting to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 Reference   section:    using  requesters  and  using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 are   used   whenever  additional  information  is 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.    Requesters   prompt  for  required  in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 of an action.  There are several types of inpu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requesters use, including:  listings, booleans, strings, butt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:   Listings  are  displayed  in  a small window. 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nd file names, color names, or font names. 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than can fit into the window, the scroll bars (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 can  be  used  to  diaplay different sections of the list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(above and below the scroll bar) can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an entry in the window, click on the entry.  In most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to select an entry and acknowledge the requeste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:   Booleans  are  "ON/OFF" type requesters.  "ON" (a fille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that  a particular feature is active.  "OFF" (an empty circle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rticular feature is inactive.  Generally speaking,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change a "ON" to a "OFF" state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   String  requesters  expect information to be typed in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click  the text line associated with the string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Amiga editing features to enter the information. 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erminated 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   Button requesters are used for selecting a further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cknowledging  the current one.  They are rectangular in shap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s:  Sliders are used to input values on a scale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efinition  requester, there is a scale for the percentage of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n  the  screen.   Adjusting  the slider will adjust the amount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ofessional  Page,  all  access  to  disk files is done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e file requester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sting:   All  directories  and files are listed in the l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a  directory  or file will place the name into the Draw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ext  line.   Double  clicking  on  a file will selec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 the  requester.  Chicking on a directory will open tha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isk.   To  close  a  drawer,  jugt  click  on "/&lt;PARENT&gt;"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 Components:   Drawer and File names can be enter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nat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uttons:   Drive  selection and acknow;ledgement buttons are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r obstructs your view of a part of the page, simply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box by the moving gadget (the horizontal lin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chnique  greatly  speeds  up the process of making a serie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using the mouse.  This offers the ability to make sever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th one pass of the mouse across sever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ll down a menu, and, keeping the right mouse button pressed,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mouse button on several items and sub-items as you work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 you  release the right button, the various items and sub-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enacted in the order in which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example,  if  you  have  selected  the  Text  tool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Typeface/New,  Type/Size/New,  and  Type/Style/Bold  all  in one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items with requesters will automatically present their reque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while  the  items  which  toggle on/off will hav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is the most general menu, consisting of n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nvironment for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ears  the  existing  document  from  memory.   There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pen at a time (though that document can have many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s automatically execute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of document is changed to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aterial which is located on the art board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isting Professional Page document, reading it from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n  deleted  the  document  in memory.  A warning request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current documen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ns  the file requester to allow you to enter the nam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y materials located on the art board will be delete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loading an entire document, including a saved art boar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terials alread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version  of the document that you've been working 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ocument name as the filename.  If no name has been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given the file name "Untiti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Save frequently while working on a document, to ensure no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cause of a power failure or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t board is saved as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e  Project/Information  and  Project/Save  As  to  chang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document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quester is used to select a new filename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t board is saved as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filename becomes the current 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related to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"Document Information" requester includes user-definabl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ocument  name  (file name), author's name, comment,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 in  any  changes  necessary.  Changes made with this reque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dates/times are saved with each document:  the date/time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date/time it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List  Bitmap  Files gadget calls up another requester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bitmap graphic files used in the document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prompt  you  to  make these files available when you load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is  used to import box components (such as text, bitmap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) in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text generated by various word processors and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ed  text  sits  in  the  text paste buffer until the Past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rom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quester will ask you which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requester's title tells you which type of file th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"Preferences/Text  Format"  later in this section regarding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saved by word processo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files can have native and imbedded formatting codes.  See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ng  and  Appendix  F:   Formatting  Text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/Bitma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 a  bitmap picture.  A "bitmap" is a computer picture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of  pixels of colors or gray tones.  The Amiga has a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 called IFF, for all bitmap pictures created by paint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luxe  Paint II or video digitizers such as Digi-View. 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bitmap  picture is determined when it is created: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 Import  IFF Bitmap?  file requester prompts you for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ed  bitmaps  are  placed directly into the active box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mpty, active box before you can import a bitmap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y IFF including HAM mode graphics can be loaded into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umber of colors from two to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 resolution  modes are supported.  A bitmap picture on the Ami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size from a single pixel to as many as 1024 by 1024 pixel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icture can have a different color map and Professional Page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on the screen, the colors from the imported graphics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8 gray scales when displayed.  The original color inform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tained  in the graphic's original data file and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color separ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nce  color  must  be  converted  into gray levels for display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picture takes time to load: 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pending on how much memory you have on your Amiga, you may fac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graphics you can have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order  to load the document or to print the page i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all the original picture disk files availab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ppropriate disk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 may  be desirable to place all the images for a docum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f a disk so that they can be found again easily when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 (with fewer disk sw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of printing does not require the bitmap disks.  (See "Project/Prin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information on sizing, cropping, and moving bitmap graphic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/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 structured drawing.  A "structured drawing" differs from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instead  of  being composed of a mosaic of dots, it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tors"--mathematical descriptions of line direction, width and so 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can be printed out on a laser printer or a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at  the  printer's maximum resolution.  This means that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very smooth without the "jaggies" of a bitma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mport Drawing? requester prompts you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milar  to  the bitmap graphic, a structured drawing is pla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pty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 of  the  graphic  elements,  line  weights, fill shadings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from Aegis Draw Plus are supported.  The draw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so  that  it  is entirely visible, and occupies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active box, while maintaining the aspect ratio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is used to get hard copy output from a PostScript device.  The 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has  three  sub-items  which give you a choice as to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to  the  laser  printer or typesetting machine.  These sub-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ge,  Entire  Document,  and Thumb Nail.  (See Using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 on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/Current Page, Entire Document, Thumb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hard copy output. A requester will prom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copie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er  port or disk file you wish to send the output to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:, par:, or disk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 or Automatic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of  mode.   This  is  used  if  you  wish  to print only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 without the delay of printing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erride  Custom  Spece.   This  is  used to override the spec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pecified in the P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  Entire  Document requester also asks for a range of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  Thumb Nail requester asks for a range of pages to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shoudl be 2x2, 3x3, or 4x4 thumb nails per 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n information window displaying copyright message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 from  Professional  Page.   A requester asks for confi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menu allows operations on individual pages or template. 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 may  be  created  or  deleted,  saved or retrieved fro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l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pages  are  individual  pages  that  are used as a proto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ther pages.  The newly created page will have the sam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tain  the  same  boxes  and contents as the template p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separate  even  and  odd  template pages, to allow for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document will be printed and read.  The newly created pag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from  the  appropriate template.  note that all boxes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d from a template are locked, but can be unlock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may be inserted at specified location in the document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shifted upwards, to accommodate for the newly cre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ew  page,  either from an existing template, or from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at can be tailored to the requirements of the job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/Fro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umber  of  pages to be inserted into the document. 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on  the  attributes and contents of the appropriate template p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prompt for the page range and for the desired 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Page Numbers:  Pages will be created using the Odd or Even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page number is odd or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dd:  Pages will be created using only the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Even:  Pages will be created using only the Eve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 a  range  of  pages to a specified location in the documen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rings up the New Page requester so tha you can change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 saved  page  into  the even or odd template, or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as  the  current  page.   The Load item has three sub-items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Even Template and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ading  a page file into a template replaces the existing temp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just lo9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ading  a  page  file  into  current  adds  that pag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particular page separately from the rest of the document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as three sub-items:  Current, Even Template and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 page file only holds one page at a time; i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age number or the art board.  it is a good idea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age  files  a  suffix  like ".page", ".even" or ".odd"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to  find  them  in  the  future, and not confuse them wit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Finally,  the  page  and  document files have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- pages cannot be loaded as document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 page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there  are  boxes on the page, you will be asked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r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any  of  the  deleted boxes contain text which is linked to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ages,  the text is not deleted, but flows into the next link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of  the linked boxes are on the deleted page, however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long with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s are resequenced after the current p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parameters of the current or defaul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 the  page  parameters of the current page.  You can chang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 page  number,  number  of  columns,  the width of the gut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and  margins  of the page.  When you change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ge,  only  one  page  is affected so you can have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requester consists of five page format options which determi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(four  predefined,  and  one  user-definable):   a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 four  margin  text  lines,  a column numbering text line, a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ext line, and a PostScript Output Spec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move a page within the document, change the Page Number gadget.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quenced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Output Page Specifications requester appears when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 Specs gadget. It allows you to set the position,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d orientation of the current page output. Type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Position, Scale and Rotation into the appropriate tex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each entry. The outline of your modified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erimposed over the white rectangle of the print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/Default, Even Template, 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arameters of the default, even or odd template pa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reate new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age format requester pops up, almost identical to the 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at requester in appearance and operation.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acks a page numb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Template/Even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pages are useful if many pages share common design el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ders, footers, and page numbers. Once you have created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new pages can be created with all of the template's desig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m. There can be two template pages in a document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pages and one for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ke Template item replaces either the odd or even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a copy of the current page. All of the boxes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template page(s). The links between text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are kept in the template, but any link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other pages 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current page from view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perations on individual Box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the active box flashes so that it can be quick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s repositioned so that the active box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uplicate of the active box. All of the box's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copied except the position. The cloned box overl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slightly lower and to the right. If the active box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boxes, the cloned box will have the same visible box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, but will not be linked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active box. Where this box is part of a chain of lin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the box will disappear, but its contents will be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xes. If the box is not empty and is not lined in a ch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 to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/Activ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ttributes of the active box. The various attribute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ctive Box requester appears, consisting of a row of icon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text lines, four Position text lines, and the Set Tab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five gadget icons at the top of the requeste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Unlock, Transparent-Opaque, Permeable-Impermeable,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off, and Frame o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-Unlock: A Locked box cannot be moved, resized, or deleted.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easy to identify because they don't have sizing handl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 When the lock "opens", the box is unlocked. When it "close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oxes from a template page are locked automatically, b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created from a template, you may then unlock the box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arent-Opaque: Makes a box transparent or opaque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have one box on top of another (for example,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scanned photo). Clicking on the icon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opaque. The active box is opaque if the solid-outli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 part of the dashed-outline ico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meable/Impermeable: If a permeable box is placed in fron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e text will intrude into the box, and may be obscu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ront box is transparent or opaque. If the front box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, the text flows around the front box, making a "runaround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meable box is behind the text box, there is no runaround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toggles between the two settings. If type is vi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quare, the active box is permeable. If not, it is imperm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ermeability of a box causes runarounds in text box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, but has no effect on text in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ant to set a margin around the image area of the im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o give it some "breathing room" from the surr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Display: If Quick Display is on, the contents of the box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greatly speeds up normal operations (i.e.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ound without having to wait so long for the page to be redrawn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displayed, although its contents are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oxes are depicted with an X and text boxes ar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me: Causes the frame to be turned on. The frame ta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urrently set in the Draw menu (see "Structured Drawing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x frames cannot be attached to boxes contain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gins: Selects a margin around the image area of a box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bottom, left, and right margins separately. No text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utside these margins in a box. To change the margin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argin widths into the appropriate margin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on: Specifies the position and size of a box precise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osition of the top left hand corner and the height an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When the requester first comes up, these text lin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 of the active box. These parameters cannot b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x and are not shown in the Alter Defaul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Scale: Scales bitmap graphics or structured drawing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directions. This technique is useful to resize image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Enter the desired X and Y sacling values into the Graph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raphic Scale parameters only appear if the active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 a drawing. You cannot scale tex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abs: Defines up to fifteen different tabs, plus paragraph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imple for you to import text and insert it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location relative to the left edge of the box. Select the 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requester and a Set Tabs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t Tabs gadget and requester will only appear if 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box o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is a collection of boxes on either a page or the art board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boxes has been grouped, it can be treated as a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n be moved as a single unit (all boxes keeping the sam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), cloned (copied), deleted, or aligned. If a group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re are boxes on and off the page, the boxes completel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drop to the art board and the boxes on the page will rema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the entire group is moved to or from the art board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. Only one group can exist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roup, select the Make Group tool (discussed later in "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) and drag a outline around all the boxes to be group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roup has been created, the cursor reverts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. All of the non-active boxes in the group now have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box to the group, click in the box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remove a box from a group click in the box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group, hold down the SHIFT key while dragging one of th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 To move an individual box within the group, select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, in the normal fashion. The box will remain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group of boxes identical to the original in bo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. The new group appears slightly beside and below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 original group is "forgotten", and the newly cloned box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up. If any of the boxes in the original group we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boxes, those links do not exist in the clones 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limited to what ws in its member boxes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of the boxes in the current group. If some boxes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mpty, a request is made to confirm the delete. If som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are linked to others, the text is not deleted, but rem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ked series. If, however, text is not linked to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t is deleted. Graphics and drawings will always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s or "forgets" the current group, without chang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boxes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all boxes in the group with the top, botom, left, o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. This gives you a very quick way of reorganizing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ctive the box (by clicking on it) that you wish the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ny one of the four available Group/Align sub-items (Top,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ll boxes in the group either vertically, horizontall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enter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ctive the box (by clicking on it) that you wish the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ny of the three available Group/Center sub-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all structured drawing components within the group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box. This is very useful for combin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segments or parts into a unified illustration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your structured elements into one unit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disrupted. (See "Structured Drawings" in the Using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sure all desired structured drawing elements ar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Group/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structured drawing can be manipulated in the same manner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a group of structured drawings has been merg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 If you're not sure whether a particular box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, leave it out. You can always use Merge again later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menu contains most of the typographic controls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has two methods of assigning typesetting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First, when you create text with a word processor, you can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 in it, which Professional Page interprets w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(For an explanation of this, refer to Appendix F: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) The second method is through the use of the formatting t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 All text creation and editing can be done in the active box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edit mode, select the Text tool. The items in the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conjunction with marked text blocks. If a block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selections made from the Type menu will affect the entire 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ock is selected, any changes in the Type menu take effec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haracter. Attributes shown in the Type menu ar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eceding the cursor if there is no marked block, a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n the block if a block exists. The method of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is described in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current  typeface.   In  the  Typeface item, a list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 is  shown  (by default, only Times will be activ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face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typeface is not shown, choose a new one by selec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This will bring up a requester listing all the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the typefaces for which you have Metric Files (font width tabl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onts:   directory  (usually on the fonts and Utilities disk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ypeface you want by double click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Professional Page comes with nineteen metric tables loa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se other typefaces, it is simply a matter of loading othe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nto your Fonts and Utilities disk.  This program demands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for a given document on a single disk.  If you do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still wish to use many fonts, you may find it useful to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metric file disks with different combinations of fonts on ea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7 typefaces can be used with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current size of the typeface choses (a point size of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lected  by  default  when  you start up).  In the Size ite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izes is shown.  If the desired size is not shown, a new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selecting the New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oint Siz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  the  current point size listed in the requester,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point  sizes  up  to  127  points  in  increments of 1 poi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select  text  styles:   Plain, Bold, Italics, Out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.  To undo all of the selected styles, select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kerning  off and on.  Selecting Type/Kerning toggles kern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 check mark next to Kerning shows tha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ype/Tracking  and  the Tracking requester appear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for tracking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lso track a selected block by using the left a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ifts in 2/100 of an Em space for each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pacing between lines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ype/Line Spacing and a Line Spacing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Fixed, Relative, or Leading gadgets.  Type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 spacing  is  spacing between lines, independent of the t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ative  spacing is specified as a percentage of the largest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ding is the amount of extra space to add to the largest point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.   It  is  expressed  in points, and can be negative or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can be in eff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ragraph  spacing  is specified as a percentage of the line spac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osen.   It  is  always  operative,  regardless  of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xed, Relative, or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inespacing attributes of the last character of the lin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baseline of a block of text up or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ype/Baseline and a Baseline Shift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ter  the desired baseline shift into the string gadget.  Bo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valu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seline  shifts  can  also  be changed (in increments of 0.5 poin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 for a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hyphenation on and off.  Prefix and Suffic parameters for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pecified  through  the  Preferences menu (se "Preferences/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l"  later  in  this section).  If there is a check mark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ation sub-item, then hyphenation is on.  See Desig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justification of the text:  Left, Right, Center, or Flu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of  the  first  character on the line is us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raph Indent/In, None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how paragraphs are to be handled.  A RETURN n the tex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.  Paragraphs indent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e: The start of the paragraph lies flush with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:  The start of the paragraph is indented in from the res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anging:  The start of the paragraph is indented i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amount of indents is determined by the paragraph sp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requester selected from the Box/Alter/Current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is  used  to  access the text editing functions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Editing  text  is described in the Using Professional P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f the Edit menu are used to enter and edit text in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processor, and also work hand in hand with the typograph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 out  the marked block of text.  The cut block will be kept in a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await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of text to the paste buffer.  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em in that the Cut removes the block from the current box, wh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st buffer are plac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 i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marked block as an ASCII text file.  A file reques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ame.  All typographic information is translated into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all  visible  contents  of the current text box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article is selected as a block.  If the box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linked  to  other boxes, all of the text in thes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rough  the  entire article associated with the active bo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string.  If there are any embedded ASCII formatting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r font size changes) in the search string the search will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rings with the specific attributes.  If there are no embed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, the search will match text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Edit/Find and a Find requester appears which has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pecifying  what to search for, a directional gadget (an arrow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allows you to ignore letter cas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 arrow  to  choose  the  direction  of  the  sear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ll search through the article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it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rough  the entire article and replaces one string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 be  done  once,  or  for all occurrences of the Find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nfirmation before each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Find/Replace  requester,  similar to the Find requester, app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same  gadgets described under Find.  In additi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with string gadget.  If an occurrence of the Find str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 by the contents of this string.  If Global is o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 of  the  Find  string  from  the  text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(in  the  specified  direction)  will  be  replaced.   If Qu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you  will be asked, at each occurrence of the string,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it  or  not.   As with the Find item, you may wish to us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next  occurrence  (in the current search direction) of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next  occurrence  of  the  Find string and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string.   If Query is selected,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placemen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rameters apply to both structured drawings and box fram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Create tool or nay of the structured drawing tools, an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awing parameters take effect upon the cretion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or the frame of the next box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the box create of structured drawing mode,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rameters affect the active box. The attributes in 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line weights for the drawing tools or box frames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(zero width), 1/2 point, 1 point, 2 points, 3 points, 4 po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 (which prints out at the minimum width your printer is capabl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hown on the screen with a single pixel width).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line width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Draw/Line Weight/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ine Width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in the desired line width in points (to the nearest 1/2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u to select various line patterns for use by the drawing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ill patterns, including None if no fil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keeps track of and handles color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lor separator. Colors can be selected for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frames, and text. Color information is maintained f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not displayed. A database of colors may be defin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. A color is specified by a name, now it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how it is to be printed (eg. separated or mechanical color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ink color from the list of available color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The ink color is used in text, structured graphic lines,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ing Color/From List produces a requester asking for a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 fill color from the list of available color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. The Fill colors are used to fill structured drawings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color for use with text 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Color/Define to bring up a list of available colors and a pl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existing color or define a new one, whic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 list. The new colors will not be added to th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used by choosing Color/Ink Color/From List or Color/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rom disk a set of previously defined colors. In this way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atabase of useful colors which can be loaded into a documen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o disk the set of colors currently defined in this docum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u can use up to 127 colors in a document. although only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screen (9 of which is used by bitmap graphics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print correctly using 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lets you set a number of the environment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Many of these affect the appearance of the scree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Professional Page's operation. These settings, however,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appearance of the document when printed. Thes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Amiga high resolution screen display (typically 640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is quite detailed for an off-the-shelf personal computer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is impossible to show an entire typeset page on scree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To allow you to view individual letters, as well a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, there is a zoom option. There are five levels of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, 33%, 50%, 100%, and 200%. These magnifications are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s. A check mark identifies the current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y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requester with several features that help you lay ou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 The Layout Tools are divided into several sec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Grid, Ruler, and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unit of measure in your document. You have a choice of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, or picas to use as your measurement units. The on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hroughout Professional Page whenever you are asked for a siz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e page into a precise grid, to position elements accurately.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 or off. They can be user specified in bo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or selected from any one of four predefined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lected all positioning and sizing will snap precis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the two nearest grid lines. This makes precise pl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th the mouse very quick and easy. If Snap to Grid is on, 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ther or not the grid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urn the ruler on or off and to specify it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every  box is surrounded by a dotted border (solid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,  and  may  have handles.  If Outlines is turned off, thes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rawn.  Turn Outlines on when editing a page, and off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 turned  on,  the  page  margins  and  columns 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  items)  are displayed as dashed lines.  Columns are onl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 They  can be used as guides for the placement of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see the Tutorial and Design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 wide variety of word processors and text edito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ext on the Amiga.  In addition, you may wish to import ASCII (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files from other machines such as MacIntoshes, IBMs, and so 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miga  text  editors  have  particular  file format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 interpretations   to   import   them   into   Professional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understands several of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ways  check  what  sort of text file you are importing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mat  accordingly.   If  there isn't a format which exact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, use the generi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embed a wide variety of formatting codes in your file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 stage   (see   Appendix   F:    Formatting  Text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addition to their own formats, many word processing program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text  only"  version of the file.  If your word processor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pported, use text only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hen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evix and suffix parameters for hyphenating text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r change the current exception dictionary.  Hyphenatio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 Preferences  menu rather than the Type menu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 set  once,  and  not usually reset in the course of the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 To  add to, or load a new exception dictionary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st in the string gadget and click either Load or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up  the  global  output  device  environment.   Print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utput  Page  Size:   specifies  the  physical  sheet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For example,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ll Paper Size:  specifies the roll size for a continuous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laser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gative  print:   indicates  whether  the  image should be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rror  print:   indicates  whether  the image should be mirr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tone Screen:  specifies the density and angl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whether  the  contents of your box are visible while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when  you pick up a box to move it, only the outline ac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 The  contents stay where they were, and only move when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down.   Sometimes  it  is convenient to see the content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the  box.  If the QuickMove is turned off, the box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 up  and moved around.  This item toggles QuickMove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the Box do not show even when the QuickMove item is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t  any  time  you are low in contiguous chip memory,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"low memory" warning.  his item allows you to turn th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on  or off.  Note that if you do get this warning,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switches  Professional  Page into a black and whi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results in increased speed and memory efficient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fessional Page's color capabilities this option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In  black  and  white mode, bitmap graphics are dithered for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utpu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NT-B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andard  Amiga  gadget  allows  you to toggle between on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For  example,  you  may  be running another Amiga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 and wish to go from the Professional Page screen to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thout  rebooting.   Just  click  on  the  left  gadge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contains a variety of layout and structured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lette  is  divided  into  five  parts:   The Page Number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Tools  palette, the Screen Position gadget, the box Control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d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Once you select one of these tools, it will generally sta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you  specifically  select  another  tool.  Note that the too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highlighted and the mouse pointer changes to reflec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Number gadget allows you to view any page in your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dicates the page number of the currently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the top arrow will ring up the nex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the bottom arrow will bring up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ing  the  down  arrow  from  the first page, shows the "even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", template pages.  Template pages can be edited exactly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text  line  in  the  middle of the gadget displays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To  go  directly to another page, delete the curren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of the page you wish to view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"e" or "o" to see the even or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TOOL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Crea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boxes anywhere on a page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Box Create Tool icon.  This turns on Box Creat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urns into crosshai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and drag a box to the desired size.  You can cre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y just clicking and dragging each box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sure  you  return to the tool palette and exit from the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you want to use some oth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 Augo  Box,  a box can be automatically created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column.   It  will  take  on  the maximum possible siz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mn  without  overlapping  other  boxes.   To use Auto Box in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ho9ld the CTRL key down while clicking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mode is used to move and size objects on the screen. 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turns  off the current mode and returns it to Nul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changes to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r more boxes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ke a group, drag out an outline around the boxe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   Those  boxes that are completely contained within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m the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 a  group  is  made,  the  Group tool automatically turn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Nu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on  Hand Move mode.  If you are in a higher magnification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of  the page is visible, this mode allows you to pick up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it around to see other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page in the direction that you wish the page to mov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ex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 to edit by clicking in that box.  To select another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simply click in the o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 Auto  Box,  a  text  box  can  be  created in a particul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The  text  box  will  be  the largest possible box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without  overlapping  other  boxes.   To use Auto Box,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umn while holding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 up or deletes the contents of a box or a series of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Mop tool, and click in the box whose contents you wish to m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box will be deleted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box is a text box linked to other text boxe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linked boxes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POSITI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 around  a  magnified  page.   The gadget shows a whit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 representing  the  screen image, inside a larger black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the  entire  page.   The  positioning  rectangle 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he  visible portion of the page in the curren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change the position, simply drag the smaller rectangle ar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 can  use the Page Position gadget to find the general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then Hand Move for fi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CONTRO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roup  of  gadgets represents functions that affect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to Front/Box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s the layering of overlapping boxes.  The boxes are normally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rder in which they were created.  Each box is creat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thers.   You  can  change the order of the boxes by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to the front or sending it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e box is in a text chain (linked to other text boxes)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Next Box gadget will activate the next box in the chain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ft to show the next box if it was not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the  Previous  Box gadget will activate the previous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se gadgets will only work on text boxes that are link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ctive box must be a text or empty box either isolated 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isting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Link  tool.  Click in the box you wish to add to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will now be added to the chain and will become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Auto Box can be created and linked by holding the CTRL key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Unlink tool.  Click in he box which you wish to unli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will  be  broken  at  the  beginning of this box.  This bo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first box in a new chain which contains the res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gadgets  enable you to draw structured or object oriented (CA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 anywhere on the page or art board.  Professional Pag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hapes in a variety of line weights and colors.  The lin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, and fill pattern can be change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page and while the left mouse buton is still dow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out the line.  Once you are satisfied with th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release the mouse buton to put the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you  hold  down the ALT-key when you put down the fir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ill be constrained to the neares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page; this anchors one corn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opposite corner to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down the ALT-key while drawing the rectangle constrain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page, the location of the center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corner of the ellipse box out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down  the  ALT-key while drawing constrains the ellip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 curves  in  a  manner similar to the "rubber band" curves tha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amiliar with from bitmap paint programs such as Deluxe Pain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 a line as described in the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rubber band" curve will fol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and release the left mouse button when the curve look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ing the ALT-key while drawing the initial line constrains it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freeh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the left mouse button.  As long as you keep it depres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erever the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soon as you release the button, everything drawn is plac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straight line polygonal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and release the left mouse button to start the firs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mouse to the next point.  Clicking and releasing draw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gment and starts rubber banding the second, continu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 Double-clicking the left button ends the polygon (after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the  ALT-key  before  drawing  the  initial point will cl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regardless of where the last poi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: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provides solutions to common problems and some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insurance against unexpected problems is to save your work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if  your  system  crashes  or  hangs up, you will only lo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memory  warning  requester  appears, you are running low on "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Even  if you have several megabytes of RAM,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your  512K  of  Amiga  chip  memory while you still have plenty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used. 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your work to disk by selecting Project/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any window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op  any  multitasking  (terminate any programs other tha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ak up a long document into several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import text, graphics, o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o see that you are using the right import format (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have   tried   to   import   a   structured  drawing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Bitmap Graphic sub-item).  If you are importing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that  Preferences/Text Format has been set to accep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that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  certain  that  you have selected an empty, active box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  bitmap  and  structured graphics.  If the active box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the file won't la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he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that the printer and the Amiga have the correct baud rate set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sure  that you have the proper cable (eg.  null modem cable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lected  Load, Save, or Print, and nothing is happeni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 It  takes time to load and print large files, and to loa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s don't work in High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uctured graphic fill (including box frames) that exceed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will not be filled in on the screen.  The attributes are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how up in lowe mag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B:  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gadget  and  menu  functions  can be accessed us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 The  following  list contains all the menu items and sub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ir shortcuts, if available.  Note that the same conven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manual is follow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x</w:t>
        <w:tab/>
        <w:t>Hold the right Amiga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x</w:t>
        <w:tab/>
        <w:t>Hold the ALT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c x</w:t>
        <w:tab/>
        <w:t>Hold the CONTROL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 x</w:t>
        <w:tab/>
        <w:t>Hold the SHIFT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yboard equivalent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New</w:t>
        <w:tab/>
        <w:tab/>
        <w:tab/>
        <w:tab/>
        <w:tab/>
        <w:t>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pen</w:t>
        <w:tab/>
        <w:tab/>
        <w:tab/>
        <w:tab/>
        <w:tab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</w:t>
        <w:tab/>
        <w:tab/>
        <w:tab/>
        <w:tab/>
        <w:tab/>
        <w:t>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/Save As               </w:t>
        <w:tab/>
        <w:t>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Text</w:t>
        <w:tab/>
        <w:tab/>
        <w:tab/>
        <w:tab/>
        <w:t>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Graphic</w:t>
        <w:tab/>
        <w:tab/>
        <w:tab/>
        <w:t>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Drawing</w:t>
        <w:tab/>
        <w:tab/>
        <w:tab/>
        <w:t>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Current Page</w:t>
        <w:tab/>
        <w:tab/>
        <w:t>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/Print/Entire Document </w:t>
        <w:tab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</w:t>
        <w:tab/>
        <w:tab/>
        <w:tab/>
        <w:tab/>
        <w:tab/>
        <w:t>A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Create/From Template</w:t>
        <w:tab/>
        <w:tab/>
        <w:t>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Create/From Default</w:t>
        <w:tab/>
        <w:tab/>
        <w:tab/>
        <w:t>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New Current</w:t>
        <w:tab/>
        <w:tab/>
        <w:tab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Even Template</w:t>
        <w:tab/>
        <w:tab/>
        <w:tab/>
        <w:t>c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Odd Template</w:t>
        <w:tab/>
        <w:tab/>
        <w:tab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Current</w:t>
        <w:tab/>
        <w:tab/>
        <w:tab/>
        <w:tab/>
        <w:t>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Even Page Template</w:t>
        <w:tab/>
        <w:tab/>
        <w:t>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Odd Page Template</w:t>
        <w:tab/>
        <w:tab/>
        <w:t>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Delete</w:t>
        <w:tab/>
        <w:tab/>
        <w:tab/>
        <w:tab/>
        <w:tab/>
        <w:t>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Current Page</w:t>
        <w:tab/>
        <w:tab/>
        <w:tab/>
        <w:t>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Even Page Template</w:t>
        <w:tab/>
        <w:tab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Odd Page Template</w:t>
        <w:tab/>
        <w:tab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Default</w:t>
        <w:tab/>
        <w:tab/>
        <w:tab/>
        <w:tab/>
        <w:t>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Visible</w:t>
        <w:tab/>
        <w:tab/>
        <w:tab/>
        <w:tab/>
        <w:tab/>
        <w:t>A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how Active</w:t>
        <w:tab/>
        <w:tab/>
        <w:tab/>
        <w:tab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Clone Active</w:t>
        <w:tab/>
        <w:tab/>
        <w:tab/>
        <w:tab/>
        <w:t>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Delete Active</w:t>
        <w:tab/>
        <w:tab/>
        <w:tab/>
        <w:tab/>
        <w:t>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</w:t>
        <w:tab/>
        <w:tab/>
        <w:tab/>
        <w:tab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Default</w:t>
        <w:tab/>
        <w:tab/>
        <w:tab/>
        <w:tab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oggle</w:t>
        <w:tab/>
        <w:tab/>
        <w:tab/>
        <w:tab/>
        <w:tab/>
        <w:t>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 toggle</w:t>
        <w:tab/>
        <w:tab/>
        <w:tab/>
        <w:tab/>
        <w:t>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Display toggle               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ggle                       c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New Typeface</w:t>
        <w:tab/>
        <w:t xml:space="preserve">              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ize/New                      A 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Bold ON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Bold OFF              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Italics ON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Italics Off           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Outline ON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Outline OFF           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Underline ON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Underline OFF         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Plain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Plain                 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Kerning                      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Tracking                     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Line Spacing                 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Baseline                     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Hyphenation                  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Left    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Right          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Center          A -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Flush           A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Paragraph Indent/None         A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ind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Paster  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ut                         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lect Box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lect All                  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Replace  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ind Next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Replace Next                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Ink Color/From List          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200%</w:t>
        <w:tab/>
        <w:t>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100%    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50%     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33%     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25%     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Tools   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rid, Ruler and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hes                     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, Ruler and Units to Pica  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, Ruler,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entimeters                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toggle                        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 toggle               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toggle                       c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utline toggle                 c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   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   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Back                        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Front                      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ked Box                    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ked Box                s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  <w:tab/>
        <w:tab/>
        <w:t>Box/Sh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 Type/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      Box/Cl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       Project/Import/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       Print/Enti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       Project/Type/New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       Project/Import/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       Type/Hyphenatio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       Color/Ink Color/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       Type/Justification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       Type/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       Type/Justification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       Projec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      Project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       Project/Print/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       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       Type/Justification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       Projec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       Project/Import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       Page Visibl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       Track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       Box/Dele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       Type/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       Project/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      Type/Justification/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       Type/Size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      Preferences/Magnification/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      Preferences/Magnification/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      Preferences/Magnification/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       Preferences/Magnification/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      Preferences/Magnification/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      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 Box/Alte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      Page/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       Page/Alte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       Page/Alter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      Page/Alter/Odd Template (only available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BAR Thin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       Layout Tools Box Out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      Page/Load/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       Pa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       Page/Load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       Fra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       Gri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       Set Grid, Ruler, and Unit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       Loc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       Set Grid, Ruler, and Units to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       Page/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       Page/Load/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       Set Grid, Ruler, and Units to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       Rul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      Grid Sn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       Page/Create/Fro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X       Quick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       Imperme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PACEBAR E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       Box to B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       Page/Save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       Page/Save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       Box to Fro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       Next Linked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       Page/Save/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       Previous Linked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       Page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       Page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PACEBAR EM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in Text Editing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Edit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2     Edit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Edit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2     Edit/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Edit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3     Edit/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Edit/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4     Edit/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Edit/Save Bloc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Text/Style/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6     Text/Style/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Text/Style/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7     Text/Style/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Text/Style/Out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8     Text/Style/Out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Text/Style/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9     Text/Style/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Text/Style/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KEYS: CURSO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Scroll View up 1 inch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P     Scroll View up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P     View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Scroll View down 1 inch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OWN   Scroll View down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WN   View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Scroll View left 1 inch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EFT   Scroll View left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FT   View to left edg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Scroll View right 1 inch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IGHT  Scroll View right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GHT  Shift View to right edge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CCESSIBL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pace     c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pace     s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space    a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key down and Hand Move gadget to move image with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key down and Handles to size image i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xt mode the arrow keys ace on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and  Right  arrows  increase  and  decrease the tra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and Down arrow keys move the basline of the curently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and  Down  arrow  keys move the baseline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not in Text Mode but viewing a magnified page the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ew around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making  several  menu  selections at once can use extended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the  mouse  menu button down and hitting the select butt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requesters can generally be double clicked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when  a  requester  asks for information to be typed i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he text will select the OK gadget on tha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C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ont program is used to make new screen representation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in  different sizes.  For example, to make Helvetica 13 poin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 (such as 12 point) and expand it to 13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need not create a screen representation for every font siz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se.  If Professional Page cannot find a screen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n  size  on  disk  it  uses  the  next smalles size and scale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.   However,  this  degrades  the performance of the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used  sizes,  it  is  recommended  that  MakeFont 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ll  note  that  fonts  which have been greatly expand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size  will be jagged and missing pixels.  Your WorkBench 1.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 FontEd  program which can be used to tidy up your new siz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t is generally better to expand a font than to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e MakeFo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ce  the program starts up, enter the name and size of an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ring  gadgets on the top half of the screen.  This font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ter the name and size of the font you wish to create in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font will be created and saved in your current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: CONNECTING YOUR AMIGA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Before  connecting  your  Amiga  to  any printer,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(s)  of the Amiga and the printer for instructions on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safely.   The  Amiga  1000  has a non-standard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eed a 5-Volt current through a standard printer c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damage  or destroy your printer!  You will need a speci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printer  cable  in  order to avoid this.  The Amiga 500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use  standard  cables.  If you have a mixture of Amiga 1000's, 50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2000's,  ensure  that  you  have all the proper cables, and labe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 Gold Disk Inc takes no responsibility for damages and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 from installation or use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in intended as a brief guide to help Professional Pag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heir  computers  to  various  printers  or  typeseting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turn the power off on the computer and printer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.   Professional  Page  will output to all PostScrip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 a  Null-Modem  cable  is  required  between  your 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nnct your Amiga to a PostScript compatible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an  Apple LaserWriter or a QMS PS/800+.  In this case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f your Amiga to the serial port of the printer. 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require  special  gender  changer  plugs or cables.  Ensure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nfigured to accept PostScrip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want to connect your Amiga to a Raster Image Processor (RI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compatible  typeseting  machine  such  as a Linotronic 30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ronic 100 typeseter.  Again check that you have the correct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converters (if necessary).  Check that the RIP is configu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 at the same rate as your Amiga serial port i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erial port transmission rate can be set from Preferences. 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into the RE232C port on the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of  what  sort  of  paper  or  file  to  use, and what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are  beyond  the  scope  of  this appendix.  The vend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hould be able to give you information in this area, and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 on  desktop publishing, as well as the Gold Disk periodical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ser Times" contain specific information on thes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F: 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users  will  want  to  enter  large  quantities  of text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This leads to the problem that a given program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formatting commands used in Professional Page. 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fessional Page supports imbedded ASCII formatting code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are  put  into the original file Professional Page will im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as well as any word processor specific codes according to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have selected und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all formatting commands consist of a backslash (\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codes.   No  space should be left between the backsl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ome codes are followed by a parameter, either a number (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loat)  or  a name given further information.  If a paramet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less than sign (&lt;), the number, and the closing greater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).  Also the case of the formatting cod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nespacing: A specific point siz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f&lt;point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f&lt;24&gt; for 24 pt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Linespacing:  A percentage of the largest type size appearing 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in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r&lt;percen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r&lt;120&gt; for 120% relati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:   The  size of the typeface being used plus (or minus)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eading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1&lt;points of l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1&lt;2&gt; for 2 pt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baseline can be shifted a given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s&lt;points of shi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s&lt;2&gt; for a 2 pt baselin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:   A  particular  typeface  can  be specified.  This typef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our font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ff&lt;font name (from directory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ff&lt;helveti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A particular type 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fs &lt;size (in point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fs&lt;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justification mod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ft: \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: \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tered: \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ush: \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agraph inden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nt: \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dent: \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indention: \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 size: This is set as a percentage of the li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ps&lt;percen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ps&lt;150&gt; to indicate paragraph spacing to be 150%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yles can be selected. These codes toggle these mod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ld on: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ld off: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alics on: 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alics off: 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line on: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line off: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ine on: \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ine off: \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turns oall the above styles off giving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form thos contained in the color database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c&lt;col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c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PA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turn automatic kern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rning on: \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rning off: \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turn automatic hyphen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yphenation on: \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yphenation off: \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ets tracking in 100ths of em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t&lt;track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insert EN, EM, and thinspac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: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: \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n: 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used to indicate the end of the text to be imported 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ndicates a soft (discretionary)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G: USING OTHER AMIGA PRODUCTS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designed to allow you to take advantage of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ther Amiga software. Many word processors and text ed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In addition, the Amiga's superb graphics are availa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your documents, either in graytones within Professional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color using the Professional Color separator. The program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full-featur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use of some of the graphic software described bel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has been created, Professional Page has man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sizing, screening, combining with type, and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mat item in the Preferences menu allows you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ord processing support programs. Generic ASCII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 that text from virtually any Amig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from computers other than the Amiga, can be used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 format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to test how ASCII files from various sources co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 Not all word processors produce identical 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here may be undesired characters in the file when it com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ormatting codes can be inserted into the text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tage, greatly simplifying your task of using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a document (See Appendix F: Formatt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supports the full range of Amiga IFF graph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of bitmap up to 1024 by 1024 pixels, and any number of col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6 in Hold And Modify (HAM) mode, can be accommodated. Th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creen display is in high resolution (640 by 400 pixels o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), and pictures created in this resolutin or in low resolu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will appear on screen in the proper proportions.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medium or interlace resolutions will appear distor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ed into Professional Page. Using the Graphic Scal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sub-item, you can rescale picture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. Examples of bitmap graphics programs supported by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uxe Paint II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egis Image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-Paing Hold And Modify (HAM)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raft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-View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l pressure sensitive drawing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 or animation software, such as Sculpt-3D, Videoscape, Anim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, or any animation program which can save and export IFF ima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bbit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using Amiga graphics in your docume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combine several of the above mentioned packag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photograph scanned into the Amiga with the Digi-Vie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can be retouched or composited with other scanned photo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or Digi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hotography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otographic print or line art can be scanned into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and a video camera. What yields the best results is to use a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r transparency rather than a print. Lit from underneath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ox with a color-corrected bulb, better detail, contrast, and 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 values are captured digi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l pressure sensitive drawing pad can be used with its ow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Easyl Paint), or with any other paint package (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or trace directly into Deluxe paint II with the Easy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encil and paper). The Easyl is an excellent tool for trac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reehand drawing. Maps and photos can be traced very rapi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miga programs which will allow you to edit im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ducts mentioned above in very usefulways. Butch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phic editing utility. It allows you to view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with ease, converts size formats, and allows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ipulations with eas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Flicker Re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ng persistence phosphor monitor, then the flick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iga's interlaced high-resolution display won't be a probl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gular Amiga monitor, you may find it irritat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laced display for long periods. A simple and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a tinted screen, which will greatly reduce monitor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Jitter-Rid, Flicker-Master and EYE-RESolution screen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iga 1000 or an Amiga 500 with 512K of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and your memory to at least one megabyte to use Profess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e larger the documents you wish to produce, and the mor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you use, the more memory you'll need. Memory board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like Comspec, Alegra, Amega, and Microbotics. For the Amiga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megabyte RAM expansion cards can be inserted into card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puter, to give you up to a maximum of nine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rofessional Page with your Amiga to d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commercial production, you will find a hard drive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are available for the Amiga 1000 and a variety of 5 1/4"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" hard drives and hard cards are available for the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K: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ables for the following fonts are provided on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&amp; Utili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Quad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han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O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- The curent box to which all box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board - The Professional Page representation of a designer's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able. An area on the screen where pages and boxe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 - The top part of a upper case charater that rises abov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- An article refers to a text "story". An articl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everal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- Ancronym for "American Standard Code for Information Interch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de used for character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- A ratio between the width and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A key marked either "Back Space" or with an arrow po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- The imaginary line on which the base of all letters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- The rate at which information is transferred betwee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 - A mathematically defined smooth curve (defined as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- An abbreviation for "binary digit". Groups of bi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haracters and other information. The most common group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" (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 - A graphic created with pixe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A segment of text selected for an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 - The main text of the document, not including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- Letters with a heavier, black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- A container for text, graphics, 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- A large dot often used to add emphasis to parts of tex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- A group of 8 (8) binary digits (bits) forming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- The descriptive matter printed above or below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- Often referred to a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- Acronym for "Command Line Interface". An Amiga operating syste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where commands ar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ready - A term used for artwork or copy ready for final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justified text - Text centered on the full line, with both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ragge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ion - The division of a multicolored original into f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black, yellow, magenta, and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To trim a graphic to a reduced size by remov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 - The bottom part of a lower case letter that fal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picture - A picture converted into an electronic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, stored, and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bat - A decorative element such as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hyphen - A hyphen entered by the user tha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s the computer where to break the wor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- The project currently being worked on within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- The process of moving objects on the scre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cap - A large capital letter at the start of a block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into the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 - A show behind an image designed to make the image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- The unit of measurement for type width usually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stance equal to the point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pace - A space dqual to the point size of the fo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- The unit of measurement for type width as one hal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n em (i.e. one half the po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pace - A space equal to the height of an "em" and the width of 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half the width of the po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- A way of accessing both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- The color used in the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- A pattern used to fill objects in a drawing or box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justified text - A body of text where the letters are flush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- A complete set of characters of one type size, type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- The printed border and/or fill associated with a box of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- The icons within a requester, window, or screen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or to access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- A set of non-printed lined similar to graph paper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- A collection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ter - The space between 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 - The thinnest line that an output device can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- A continuous gray tone simulated by a pattern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- Boxes have eight handles, one on each corner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each side. They are used to change box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- Acronym for "Hold And Modify" mode on the Amiga. Used to access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- A hardware device attached to the Amiga with mo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- The splitting of words at the appropriate point 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- A pictorial representation of a tool, document, 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 - Text modified to slan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- The way text is formatted on a line. It can be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, left, or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- The adjustment of space between individual character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tigh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pairs - Character combinations that are typically kerned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have different combinations, including AV, 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disk - A disk containing the information on the Amiga re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- Output pages in horizont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- An outline that gives the general appearance of the print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- The amount of additional space or "lead" between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ied text - Text with a straight left margin and a ragg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 - The pater with which a line is drawn such as dashed,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- The spacing between lines of text. In Profession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ixed, relative, or in terms of leading. Not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both leading and lne spacing from the "cap height" (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ender) to "cap height" of any two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 - The thickness of lines used in structured graphics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ext boxes - A series of boxes linked together to m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- Non-capitalized letters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 - Paper put into a prin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- The blank area surrounding the printed matter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 - The details regarding the publisher printed in the edit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pages of a perio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eparation - The separation of a solid specific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In printing, this oclor will be printed as a separate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- The strip menu headings at the top of the screen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that contains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ile - A file used in Professional Page that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articular typeface. This information includes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kerning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justification - The adjustment of space between individual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flush justifica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que box - A box through which nothing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scription language - A computer language (usually buil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) that describes the page to be printed in terms o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size - The physical dimensions of the paper on which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 - A standard unit of type size measurement approximately equal to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abbreviation for "picture element": the smallest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on the screen (one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A typesetting unit of measurement equal to 1/12th of a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1/72"). The height of a font (the distanc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ender to the bottom of the descender) is normally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 The moving object controlled by the mouse, on the scr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s, icons,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painting - Outputs pages in vertic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- A standard page description language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ext and graphics on a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rea - The area of the paper tha can be printed up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differ with differen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A set of instructions given to the comput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- The space allotted for each character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width. Thus, a "w" takes up more space than an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- The display element of the screen that request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next action in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A measure of the dot density of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 text - Text with a straight right margin and a ragge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- The term used to distringuish upright letters from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 - A marked strip along the left side and top of a page.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guide for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 fonts - Typefaces without ser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- Changing the size of an imag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The physical display area of the Ami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 - Projecting crosslines that end the main strokes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- A gadget used to enter or modify string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- A picture stored as a mathemat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- The additional menu that appears below and to the righ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- A character whose baseline is shifted down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ce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- A character whose baseline is shifted up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ce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- The prototype of a page used for all simi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unaround - Used with impermeable boxes, forces text to flow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 space - A typesetting unit of measurement equal to one half of an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printing - A reduced version of a page. Several p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 be printed on a single page of output to get an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printing - A document page larger than the paper used fo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several pages in overlapp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- A facility for working with the on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- The additional spacing between individu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amily - Type with common design characteristice (i.e.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- A particular combination of type family, style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- The general design and appearance of printed mat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-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- The icon-based interface used to perform system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- Acronym for "What-You-See-Is-What-You-Get". The output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with WYSIWYG is similar to the screen representation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eight - Defined as the height of a lower case letter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s and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 you  for  purchasing Professional Page.  May we remind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ration  card.   This  will  enable you to take advantage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suppor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err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s to the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Professional Page on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Using 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Tutorial, you are asked to select PROJECT/SAVE AS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"Save Document As" requester appears, a System Reques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king you to "Please replace volume PPage in any drive"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cel" gadget in this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ual  states,  "when  you  are  resizing  your  box  (the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represent) the box dimensions, not its position."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n you are creat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Group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in  a  group  (other  than  the current box) are displayed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, not with solid black lines as sta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Locked Boxes on Pages created from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reate a page from a template, all of its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   In  order  to  perform  any  operation  on  a  locked  box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,  resizing,  or deleting it), the box must first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found in the "Onto the Art Board" and "Rearranging th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Tutorial require this additional step.  To UNLOCK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Box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LOCK gadget (an unlocked box is indicated by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Hidden boxes behind opaqu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requested  to  delete one of the boxes.  When you do this,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nother box, containing a bar graph, behind the on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Scaling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ld to adjust the graphic scale to 0.8.  The values for both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h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- Show Acti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HOW  ACTIVE  will flash the border around the active box in bla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- Text in Aegis Draw Plus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not supported in Aegis Draw Plus drawings under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Group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utlines  are  displayed  as  long  dashed lines, not as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Edit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for Replace now has an "Ignore Case" option,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tex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Hyphenation 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exception  dictionary  is  allowed.   Its  name is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and  the  dictionary will be loaded upon reload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"merge"  option on the "Hyphenation Control" reque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re  "load",  which loads the named dictionary, and "clea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not to use any exception dictiona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Printer Outpu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ize must be specified, even if roll paper is selected. A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ll be clipped to this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Quick Reference Card (listed below) als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(only available with Professional Page text editor)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IONS TO THE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miga-L key: This is a shortcut for TYPE/JUSTIFICATION/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EFERENCES/LAYOUT has no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/DELETE ACTIVE: Both SHIFT-BackSpace and SHIFT-DEL are shortcu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/DELETE ACTIVE. RightAmiga-X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Ej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ption in the Output Specifications in the PAGE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hich specifies that the current page is not to be ej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 This  option  enables  you to combine several pag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Load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box containing a bitmap graphic is set to Quick Display,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be loaded into memory.  This reduces both the time nee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cument  and  the  amount  of memory needed to hold it. 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you  have the option to sel all of its bitmaps to Qui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not load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the program tries to load a bitmap, the appropriat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you  will  be  asked for a substitute bitmap.  This can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ocument, or when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ROFESSIONAL PAGE ON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fessional Page on your hard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fessional Page on your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your hard drive syste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Command Language Interface (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eps to install Professional Page onto your hard drive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 installation  command  file.   The  individual step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mand file is explained later in this section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installation  does  not  affect  your system setup. 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XECUTE PPage:HardDrive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the Professional Page floppies from your drive(s). Thes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in the disk drive when starting up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is now installed. Re-boot your syste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fessional Page on your hard drive system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-click the Professional Page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-click the PPage program icon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fessional Page on your hard drive system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Command Language Interface (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Professional Pag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age: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nstallation command file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s a directory DH0:Profession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ies the Professional Page program to DH0:Profession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ies the remaining utilities to DH0:Profession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ies  the  PostScript  fonts  to  the  system  FONTS:  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in DH0:ProfessionalPage.  NOTE:  This step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nts  with the same name as those found in the fonts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Util  disk.   For  a  list  of  these fonts, consult Appendix 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 *  Deletes  the fonts from temporary storage * Updat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know about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attempt  to use a keyboard shortcut while you are edit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  the  Page  Number Gadget at the top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ame information as APPENDIX B: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or Professional Page are brought to you by The Southern St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A.D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